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jc w:val="center"/>
        <w:rPr/>
      </w:pPr>
      <w:r>
        <w:rPr>
          <w:b/>
          <w:color w:val="000000"/>
          <w:sz w:val="28"/>
        </w:rPr>
        <w:t xml:space="preserve">ПОСТАНОВЛЕНЭ № 58 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БЕГИМ № 58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ПОСТАНОВЛЕНИЕ № 58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3100" w:leader="none"/>
        </w:tabs>
        <w:spacing w:lineRule="auto" w:line="240"/>
        <w:ind w:left="680" w:hanging="0"/>
        <w:jc w:val="left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от «09» августа 2024г.</w:t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ханизме оперативно-диспетчерского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в системе теплоснабж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7 июля 2010 года №190-ФЗ «О теплоснабжении» и руководствуясь приказом Министерства энергетики Российской Федерации от 12 марта 2013 №103 «Об утверждении Правил оценки готовности к отопительному периоду» администрация с.п. Яникой постановляет:                                                                             </w:t>
      </w:r>
    </w:p>
    <w:p>
      <w:pPr>
        <w:pStyle w:val="Normal"/>
        <w:spacing w:lineRule="auto" w:line="276"/>
        <w:ind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механизм оперативно-диспетчерского управления в системе теплоснабжения с.п. Яникой (приложение №1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с.п. Янико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п. Яникой</w:t>
        <w:tab/>
        <w:tab/>
        <w:t xml:space="preserve"> </w:t>
        <w:tab/>
        <w:tab/>
        <w:tab/>
        <w:tab/>
        <w:tab/>
        <w:tab/>
        <w:t>И.А. Беппае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Яник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09» августа  2024 года №5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оперативно-диспетчерского управления в системе теплоснабжения на территории сельского поселения Яник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механизм оперативно-диспетчерского управления в системах теплоснабжения (далее – механизм) на территории сельского поселения Яникой определяет взаимодействие оперативно-диспетчерских служб теплоснабжающих организаций, управляющих организаций и потребителей тепловой энергии по вопросам теплоснабж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я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 теплопотреб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се теплоснабжающие организации, управляющие организации, осуществляющие ремонт и содержание общего имущества многоквартирных домов, обеспечивающие теплоснабжение потребителей в границах эксплуатационной ответственности, должны иметь круглосуточно работающие дежурно-диспетчерские службы (далее – ДДС) и аварийно-восстановительные бригад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щую координацию действий ДДС по эксплуатации локальной системы теплоснабжения осуществляет теплоснабжающая организация, по локализации и ликвидации аварийной ситуации – аварийно-восстановительная служба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лучае значительных объемов работ, вызывающих длительные перерывы в теплоснабжении, распоряжением главы администрации сельского поселения Яникой к восстановительным работам привлекаются специализированные строительно-монтажные и другие предприятия райо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 возникновении аварийной ситу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администрации Бокситогорского муниципального района (далее – ЕДДС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возникновении аварии на внутридомовых инженерных сетях теплоснабжения диспетчер теплоснабжающей организации немедленно сообщает об этом в ЕДДС и ответственному лицу управляющей организации, осуществляющей текущий ремонт и содержание общего имущества в многоквартирном дом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ение о введении режима ограничения или отключения тепловой энергии потребителям принимается руководством теплоснабжающих организаций по согласованию с администрацией сельского поселения Янико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, когда в результате аварии создается угроза жизни людей, разрушения оборудования, инженерных коммуникаций или строений, руководство теплоснабжающей организации отдает распоряжение на вывод из работы оборудования без согласования, но с обязательным немедленным извещением диспетчера ЕДДС и потребителей (в случае необходимости) перед отключением и после завершения работ по выводу из работы аварийного тепломеханического оборудования или участка тепловых сет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Лицо, ответственное за ликвидацию аварии, обязано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для согласования условий производства работ по ликвидации аварии в течении 2-х часов в любое время суток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оперативно-диспетчерских служб при эксплуатации систем энергоснабжени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дневно после приема смены, а также при необходимости в течении всей смены диспетчеры теплоснабжающих организаций осуществляют передачу ЕДДС администрации сельского поселения Яникой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;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Для подтверждения планового отключения (изменения параметров теплоносителя) потребителей диспетчерские службы теплоснабжающих организаций информируют администрацию сельского поселения Яникой и потребителей за 5 дней до намеченных рабо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ланируемый вывод в ремонт оборудования, находящегося на балансе потребителей (юридических лиц), производится с обязательным информированием администрации сельского поселения Яникой за 5 дней до намеченных работ, а в случае аварии – немедленн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теплоснабжающей организации, ЕДДС администрации сельского поселения об этих отключениях с указанием сроков начала и окончания рабо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ях, повлекших за собой длительной прекращение подачи холодной воды на котельные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и диспетчеру ЕДДС администрации сельского поселения Яникой об этих отключениях с указанием срока начала и окончания рабо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сельского поселения Яникой вводит ограничение отпуска тепловой энергии потребителя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 с одновременным извещением администрации сельского поселения Янико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ключение объектов, которые выводились в ремонт по письменной заявке потребителя, производится по разрешению персонала теплоснабжающи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в администрацию сельского поселения Яникой время начала включ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хническая документация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определяющими взаимоотношения оперативно-диспетчерских служб теплоснабжающих организаций и потребителей тепловой энергии, являю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стоящий Механиз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е инструкции, касающиеся эксплуатации и техники безопасности этого оборудования, разработанные с учетом действующей нормативно-технической документ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ные руководителями теплоснабжающих предприятий планы действий аварийно-ремонтных бригад по ликвидации аварийных и чрезвычайных ситуаций на тепловых энергоустановка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sz w:val="24"/>
      <w:szCs w:val="24"/>
      <w:lang w:val="en-US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Знак Знак2 Знак Знак Знак Знак Знак Знак Знак Знак"/>
    <w:basedOn w:val="Normal"/>
    <w:qFormat/>
    <w:pPr>
      <w:widowControl/>
      <w:tabs>
        <w:tab w:val="clear" w:pos="720"/>
        <w:tab w:val="left" w:pos="2160" w:leader="none"/>
        <w:tab w:val="left" w:pos="5760" w:leader="none"/>
      </w:tabs>
      <w:autoSpaceDE w:val="true"/>
      <w:spacing w:lineRule="exact" w:line="240" w:before="120" w:after="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uto" w:line="240"/>
      <w:jc w:val="left"/>
    </w:pPr>
    <w:rPr>
      <w:rFonts w:ascii="Courier New" w:hAnsi="Courier New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spacing w:lineRule="auto" w:line="240"/>
      <w:ind w:left="720" w:hanging="0"/>
      <w:jc w:val="left"/>
    </w:pPr>
    <w:rPr>
      <w:rFonts w:ascii="Times New Roman" w:hAnsi="Times New Roman" w:cs="Arial Unicode MS"/>
      <w:sz w:val="20"/>
      <w:szCs w:val="20"/>
      <w:lang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5:00Z</dcterms:created>
  <dc:creator>123</dc:creator>
  <dc:description/>
  <cp:keywords/>
  <dc:language>en-US</dc:language>
  <cp:lastModifiedBy>Приёмная</cp:lastModifiedBy>
  <cp:lastPrinted>2022-08-25T10:02:00Z</cp:lastPrinted>
  <dcterms:modified xsi:type="dcterms:W3CDTF">2024-08-13T15:31:00Z</dcterms:modified>
  <cp:revision>38</cp:revision>
  <dc:subject/>
  <dc:title> </dc:title>
</cp:coreProperties>
</file>