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ПОСТАНОВЛЕНЭ    № 55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БЕГИМ    № 55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ПОСТАНОВЛЕНИЕ    № 5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т «09» августа 2024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left" w:pos="7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график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ок  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работе в осенне-зимний период 2024-2025 годов 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.10 «Правил оценки готовности к отопительному периоду» утвержденных приказом Минэнерго РФ от 12.03.2013г. года № 103   администрация с.п. Яникой     постановляет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выдачи паспортов готовности к отопительному периоду 2024-2025г.г. определить срок паспортов готовности для: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ребителей тепловой энергии до 15.09.2024г. 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теплоснабжающих организации до 01.11.2024г.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 xml:space="preserve">          И.А. Беппаев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6:00Z</dcterms:created>
  <dc:creator>123</dc:creator>
  <dc:description/>
  <cp:keywords/>
  <dc:language>en-US</dc:language>
  <cp:lastModifiedBy>Приёмная</cp:lastModifiedBy>
  <cp:lastPrinted>2023-10-16T11:11:00Z</cp:lastPrinted>
  <dcterms:modified xsi:type="dcterms:W3CDTF">2024-08-13T15:26:00Z</dcterms:modified>
  <cp:revision>63</cp:revision>
  <dc:subject/>
  <dc:title> </dc:title>
</cp:coreProperties>
</file>