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за 2024го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ы экономической деятельности согласно            Общероссийского классификатора видов экономической деятельности (ОКВЭД) ОК 029-2014 (КДЕС РЕД.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орот товаров (работ, услуг), производимых                            субъектами малого и среднего предпринимательства, млн. рубле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A. Сельское, лесное хозяйство, охота, рыболовство и рыбо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B. Добыча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C. Обрабатывающие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H. Транспортировка и 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I. Деятельность гостиниц и предприятий общественн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J. Деятельность в области информации и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K. Деятельность финансовая и страх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L. Деятельность по операциям с недвижимым имуще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M. Деятельность профессиональная, научная и техниче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P.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Q. Деятельность в области здравоохранения и соци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S. Предоставление прочих видов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U. Деятельность экстерриториальных организаций и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2:00Z</dcterms:created>
  <dc:creator>www.PHILka.RU</dc:creator>
  <dc:description/>
  <cp:keywords/>
  <dc:language>en-US</dc:language>
  <cp:lastModifiedBy>User</cp:lastModifiedBy>
  <dcterms:modified xsi:type="dcterms:W3CDTF">2025-04-23T12:38:00Z</dcterms:modified>
  <cp:revision>3</cp:revision>
  <dc:subject/>
  <dc:title>Информация об обороте товаров (работ, услуг), производимых субъектами малого и среднего предпринимательства, в соответствии с</dc:title>
</cp:coreProperties>
</file>