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за 2024год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ы экономической деятельности согласно Общероссийского классификатора видов экономической деятельности (ОКВЭД) ОК 029-2014 (КДЕС РЕД. 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исло замещенных рабочих мест в субъектах малого и среднего предпринимательства, человек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дел A. Сельское, лесное хозяйство, охота, рыболовство и рыбовод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дел B. Добыча полезных ископаем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дел C. Обрабатывающие произво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дел E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дел F. 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дел H. Транспортировка и хра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дел I. Деятельность гостиниц и предприятий общественного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дел J. Деятельность в области информации и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дел K. Деятельность финансовая и страх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дел L. Деятельность по операциям с недвижимым имуще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дел M. Деятельность профессиональная, научная и техниче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дел O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дел P. 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дел Q. Деятельность в области здравоохранения и соци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дел S. Предоставление прочих видов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дел T.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дел U. Деятельность экстерриториальных организаций и орг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28:00Z</dcterms:created>
  <dc:creator>www.PHILka.RU</dc:creator>
  <dc:description/>
  <cp:keywords/>
  <dc:language>en-US</dc:language>
  <cp:lastModifiedBy>User</cp:lastModifiedBy>
  <dcterms:modified xsi:type="dcterms:W3CDTF">2025-04-23T12:32:00Z</dcterms:modified>
  <cp:revision>5</cp:revision>
  <dc:subject/>
  <dc:title>Информация о числе замещенных рабочих мест в субъектах малого и среднего предпринимательства в соответствии с их классификацие</dc:title>
</cp:coreProperties>
</file>