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40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БЕГИМ №  40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ПОСТАНОВЛЕНИЕ № 40</w:t>
      </w:r>
    </w:p>
    <w:p>
      <w:pPr>
        <w:pStyle w:val="Normal"/>
        <w:spacing w:lineRule="auto" w:line="240"/>
        <w:jc w:val="left"/>
        <w:rPr/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_18_»  июня  2024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Normal"/>
        <w:spacing w:lineRule="auto" w:line="240"/>
        <w:ind w:right="3341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ы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 сельское поселение Яникой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сельское поселение Яни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сельское поселение Яникой </w:t>
      </w:r>
      <w:r>
        <w:rPr>
          <w:rFonts w:cs="Times New Roman" w:ascii="Times New Roman" w:hAnsi="Times New Roman"/>
          <w:sz w:val="24"/>
          <w:szCs w:val="24"/>
        </w:rPr>
        <w:t xml:space="preserve">(Приложе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стоящее Постановление опубликовать на официальном сайте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 сельское поселение Яникой. </w:t>
      </w:r>
    </w:p>
    <w:p>
      <w:pPr>
        <w:pStyle w:val="22"/>
        <w:widowControl w:val="false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Style18"/>
        <w:suppressAutoHyphens w:val="true"/>
        <w:spacing w:lineRule="auto" w:line="276" w:before="180" w:after="75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7" w:hanging="0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7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7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.п. Яникой                                                                                                                           №_ от «18» июня  2024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3"/>
        <w:widowControl w:val="false"/>
        <w:tabs>
          <w:tab w:val="clear" w:pos="720"/>
          <w:tab w:val="left" w:pos="372" w:leader="none"/>
        </w:tabs>
        <w:autoSpaceDE w:val="false"/>
        <w:spacing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b/>
          <w:sz w:val="24"/>
        </w:rPr>
        <w:t>муниципального жилищного контроля на территории муниципального образования  сельское поселение Яник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uto" w:line="276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sz w:val="24"/>
        </w:rPr>
        <w:t xml:space="preserve">муниципального жилищного контроля на территории муниципального образования  сельское поселение Яникой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 сельское поселение Яник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372" w:leader="none"/>
        </w:tabs>
        <w:autoSpaceDE w:val="false"/>
        <w:spacing w:before="0" w:after="0"/>
        <w:ind w:left="0" w:right="5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сельское поселение Яникой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сельское поселение Янико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сельское поселение Яникой планируе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сельского поселения Яникой в информационно-телекоммуникационной сети Интерн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сельское поселение Яникой, а также информации о должностных лицах, осуществляющих муниципальный контроль в области муниципального жилищного контроля, их контактных данны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сельское поселение Янико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сельское поселение Янико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сельское поселение Янико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uto" w:line="276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сельское поселение Яникой;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сельское поселение Яникой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сельское поселение Яникой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положении о виде контроля с</w:t>
      </w:r>
      <w:r>
        <w:rPr>
          <w:color w:val="00000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сельского поселения Яникой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сельское поселение Янико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сельское поселение Я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территории муниципального образования сельское поселение Я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сельское поселение Яник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сельское поселение Я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на официальном сайте Администрации сельского поселения Яник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сельское поселение Я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20"/>
                <w:tab w:val="left" w:pos="919" w:leader="none"/>
              </w:tabs>
              <w:spacing w:lineRule="auto" w:line="276"/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spacing w:lineRule="auto" w:line="276"/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spacing w:lineRule="auto" w:line="276"/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spacing w:lineRule="auto" w:line="276"/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сельское поселение Я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сельское поселение Я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2024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екабря 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Яник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сельское поселение Яникой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Яникой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ппаев Ильяс Али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Я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630) 78076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сельское поселение Яникой, шт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сельское поселение Яникой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сельское поселение Янико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pacing w:lineRule="auto" w:line="276"/>
        <w:ind w:right="49" w:hanging="0"/>
        <w:jc w:val="right"/>
        <w:rPr/>
      </w:pPr>
      <w:r>
        <w:rPr/>
        <w:t>Таблица № 3</w:t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сельское поселение Яникой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spacing w:lineRule="auto" w:line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pacing w:lineRule="auto" w:line="24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408" w:before="120" w:after="120"/>
      <w:jc w:val="left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240" w:before="780" w:after="360"/>
      <w:jc w:val="both"/>
      <w:outlineLvl w:val="2"/>
    </w:pPr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213122&amp;date=12.08.2021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ДЕЛО</cp:lastModifiedBy>
  <cp:lastPrinted>2023-05-15T11:22:00Z</cp:lastPrinted>
  <dcterms:modified xsi:type="dcterms:W3CDTF">2024-06-24T08:16:00Z</dcterms:modified>
  <cp:revision>110</cp:revision>
  <dc:subject/>
  <dc:title> </dc:title>
</cp:coreProperties>
</file>