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spacing w:val="70"/>
        </w:rPr>
        <w:t xml:space="preserve"> </w:t>
      </w:r>
      <w:r>
        <w:rPr>
          <w:b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spacing w:val="70"/>
          <w:sz w:val="20"/>
          <w:lang w:val="en-US" w:eastAsia="en-US"/>
        </w:rPr>
      </w:pPr>
      <w:r>
        <w:rPr>
          <w:b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/>
      </w:pPr>
      <w:r>
        <w:rPr/>
      </w:r>
    </w:p>
    <w:p>
      <w:pPr>
        <w:pStyle w:val="FR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ОСТАНОВЛЕНЭ  №  66</w:t>
      </w:r>
    </w:p>
    <w:p>
      <w:pPr>
        <w:pStyle w:val="FR3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ГИМ № 66 </w:t>
      </w:r>
    </w:p>
    <w:p>
      <w:pPr>
        <w:pStyle w:val="FR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ТАНОВЛЕНИЕ  №  66</w:t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18"/>
        </w:rPr>
        <w:t>от  «21»  августа  2023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spacing w:lineRule="auto" w:line="276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   муниципальной программы  «Гармонизация межэтнических отношений ,  укрепление единства российской нации, профилактика экстремизма в сфере национальных отношений в сельском поселении Яникой ». на 2023 - 2025 годы.</w:t>
      </w:r>
    </w:p>
    <w:p>
      <w:pPr>
        <w:pStyle w:val="ConsPlusTitle"/>
        <w:spacing w:lineRule="auto" w:line="276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Правительства РФ от 29.12.2016 N 1532,"Об утверждении государственной программы Российской Федерации "Реализация государственной национальной политики" (в ред. Постановлений Правительства РФ от 12.05.2017 N 562, от 25.11.2017 N 1427, от 16.12.2017 N 1575, от 25.01.2018 N 67,от 17.02.2018 N 165, от 30.03.2018 N 375, от 07.04.2018 N 423,от 24.01.2019 N 29, от 11.02.2019 N 109, от 29.03.2019 N 360,от 30.11.2019 N 1552, от 31.03.2020 N 387-21) , Указом Президента Российской Федерации от 19.12.2012 № 1666 «О стратегии государственной национальной политики Российской Федерации на период до 2025 года», Указом Президента РФ от 29.05.2020 N 344 "Об утверждении Стратегии противодействия экстремизму в Российской Федерации до 2025 года"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 поселения Яникой 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 муниципальную программу «Гармонизация межэтнических отношений,  укрепление единства российской нации, профилактика экстремизма в сфере национальных отношений в сельском поселении Яникой » на 2023 - 2025 годы (прилагаетс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 на официальном сайте администрации сельского поселения Яникой в сети «Интернет» http://яникой.рф//</w:t>
      </w:r>
    </w:p>
    <w:p>
      <w:pPr>
        <w:pStyle w:val="1"/>
        <w:spacing w:lineRule="auto" w:line="276"/>
        <w:ind w:lef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spacing w:lineRule="auto" w:line="276"/>
        <w:ind w:left="709" w:hanging="3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п. Яникой</w:t>
      </w:r>
      <w:r>
        <w:rPr/>
        <w:t xml:space="preserve">                         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Calibri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7:00Z</dcterms:created>
  <dc:creator>123</dc:creator>
  <dc:description/>
  <cp:keywords/>
  <dc:language>en-US</dc:language>
  <cp:lastModifiedBy>ДЕЛО</cp:lastModifiedBy>
  <cp:lastPrinted>2023-06-05T16:43:00Z</cp:lastPrinted>
  <dcterms:modified xsi:type="dcterms:W3CDTF">2023-09-29T07:05:00Z</dcterms:modified>
  <cp:revision>6</cp:revision>
  <dc:subject/>
  <dc:title> </dc:title>
</cp:coreProperties>
</file>