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3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Заседания общественной комиссии по рассмотрению и утверждению дизайн -проекта муниципальной программе «Формирование городской среды на территории с.п.п.Звездный»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.п.п.Звездный  </w:t>
        <w:tab/>
        <w:tab/>
        <w:tab/>
        <w:tab/>
        <w:tab/>
        <w:t xml:space="preserve">                                   « </w:t>
      </w:r>
      <w:r>
        <w:rPr>
          <w:rFonts w:cs="Times New Roman" w:ascii="Times New Roman" w:hAnsi="Times New Roman"/>
          <w:sz w:val="25"/>
          <w:szCs w:val="25"/>
          <w:u w:val="single"/>
        </w:rPr>
        <w:t>15</w:t>
      </w:r>
      <w:r>
        <w:rPr>
          <w:rFonts w:cs="Times New Roman" w:ascii="Times New Roman" w:hAnsi="Times New Roman"/>
          <w:sz w:val="25"/>
          <w:szCs w:val="25"/>
        </w:rPr>
        <w:t>»  марта   2019 года</w:t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Мещерякова Н.В.- специалист - землеустроитель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: Макоев А.А.- специалист по правовым вопросам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зоков З.С.- Директор ООО « Сторй-К»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нченко Г.Б. - депутат Совета местного самоуправления с.п.п.Звездный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граева М.С. - депутат Совета местного самоуправления с.п.п.Звездный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Ошхунов А. Х.-депутат Совета местного самоуправления с.п.п.Звезд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дизайн-проекта благоустройства дворовых и обществ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, включенных в муниципальную программу по адресу  п.Звездный, ул.Ленина дом № 1,3,5 и площадь у штаб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овестки дня:</w:t>
      </w:r>
    </w:p>
    <w:p>
      <w:pPr>
        <w:pStyle w:val="Style18"/>
        <w:spacing w:lineRule="atLeast" w:line="26" w:before="0" w:after="0"/>
        <w:ind w:right="-1" w:firstLine="708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ервому вопросу выступила ЗинченкоГ.Б., которая представила дизайн-проекты дворовых территорий и общественных пространств. В соответствии с поступившими предложениями от заинтересованных лиц в муниципальную программу вошло 3 дворовых территорий (ул.Ленина дом №1,№3№5 ) и 1 общественная территория (площадь возле штаба)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на голосование: утвердить дизайн-проект благоустройства общественной территории, вошедшей в муниципальную программу «Формирование комфортной городской среды» на 2019год  с учетом  всех предложений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голосования: «ЗА» - 100%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 утвердить дизайн-проект благоустройства общественной территории, вошедшей в муниципальную программу «Формирование комфортной городской среды» на 2019 год с учетом предложений.</w:t>
      </w:r>
    </w:p>
    <w:p>
      <w:pPr>
        <w:pStyle w:val="Normal"/>
        <w:tabs>
          <w:tab w:val="clear" w:pos="708"/>
          <w:tab w:val="left" w:pos="4095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__ / </w:t>
      </w:r>
      <w:r>
        <w:rPr>
          <w:rFonts w:cs="Times New Roman" w:ascii="Times New Roman" w:hAnsi="Times New Roman"/>
          <w:sz w:val="28"/>
          <w:szCs w:val="28"/>
          <w:u w:val="single"/>
        </w:rPr>
        <w:t>Мещерякова Н.В.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/ Макоев А.А.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(Ф.И.О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0:00Z</dcterms:created>
  <dc:creator>UserOK</dc:creator>
  <dc:description/>
  <cp:keywords/>
  <dc:language>en-US</dc:language>
  <cp:lastModifiedBy>777</cp:lastModifiedBy>
  <cp:lastPrinted>2019-06-18T16:08:00Z</cp:lastPrinted>
  <dcterms:modified xsi:type="dcterms:W3CDTF">2019-06-18T13:10:00Z</dcterms:modified>
  <cp:revision>10</cp:revision>
  <dc:subject/>
  <dc:title>Протокол № _1__</dc:title>
</cp:coreProperties>
</file>