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токол № 1-К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Заседания общественной комиссии по рассмотрению предложений граждан, организаций по муниципальной программе «Формирование городской среды на территории с.п.п.Звездный»: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.п.п.Звездный  </w:t>
        <w:tab/>
        <w:tab/>
        <w:tab/>
        <w:tab/>
        <w:tab/>
        <w:t xml:space="preserve">                                   « </w:t>
      </w:r>
      <w:r>
        <w:rPr>
          <w:rFonts w:cs="Times New Roman" w:ascii="Times New Roman" w:hAnsi="Times New Roman"/>
          <w:sz w:val="25"/>
          <w:szCs w:val="25"/>
          <w:u w:val="single"/>
        </w:rPr>
        <w:t>5</w:t>
      </w:r>
      <w:r>
        <w:rPr>
          <w:rFonts w:cs="Times New Roman" w:ascii="Times New Roman" w:hAnsi="Times New Roman"/>
          <w:sz w:val="25"/>
          <w:szCs w:val="25"/>
        </w:rPr>
        <w:t xml:space="preserve"> »  июня 2020 года</w:t>
        <w:tab/>
        <w:tab/>
        <w:tab/>
        <w:tab/>
        <w:tab/>
        <w:tab/>
        <w:tab/>
        <w:tab/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Мещерякова Н.В.- специалист - землеустроитель.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комиссии: Макоев А.А.- специалист по правовым вопросам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дзоков З.С.- Директор ООО « Сторй-К»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инченко Г.Б. - депутат Совета местного самоуправления с.п.п.Звездный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Геграева М.С. - депутат Совета местного самоуправления с.п.п.Звездный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Ошхунов А. Х.-депутат Совета местного самоуправления с.п.п.Звезд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едложение заинтересованных лиц о включении дворовой территории в  мероприятия в муниципальной программы «Формирование городской среды на территории с.п.п. Звездный», на 2021год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 повестки дня:</w:t>
      </w:r>
    </w:p>
    <w:p>
      <w:pPr>
        <w:pStyle w:val="Style18"/>
        <w:spacing w:lineRule="atLeast" w:line="26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tLeast" w:line="26" w:before="0" w:after="0"/>
        <w:ind w:right="-1" w:firstLine="708"/>
        <w:jc w:val="both"/>
        <w:rPr/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</w:p>
    <w:p>
      <w:pPr>
        <w:pStyle w:val="Style18"/>
        <w:spacing w:lineRule="atLeast" w:line="26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щерякова Н.В.- специалист-землеустроитель - председатель комиссии. На информационных стендах и на сайте местной администрации были размещены объявления по поводу того, что с 1марта  2020 г. по 17 марта  2020г. на территории поселка Звездный начнется прием заявок на участие в отборе о включении дворовых территорий МКД в муниципальную программу «Формирование современной городской (сельской) среды на 2018-2024 гг.» . </w:t>
      </w:r>
    </w:p>
    <w:p>
      <w:pPr>
        <w:pStyle w:val="Style18"/>
        <w:spacing w:lineRule="atLeast" w:line="26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протоколов общего собрания собственников дома № 20,22,24 от 31.05.2020 №1 и домов № 28,30, от 03.03.2020 №2  собственниками жилых помещений большинством голосов было подана заявка о включении  их дворовых  территорий в  мероприятия 2021года.</w:t>
      </w:r>
    </w:p>
    <w:p>
      <w:pPr>
        <w:pStyle w:val="Style18"/>
        <w:spacing w:lineRule="atLeast" w:line="26" w:before="0" w:after="0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нченко Г.Б.  - депутат Совета местного самоуправления с.п.п.Звездный– член комиссии. В своем выступлении она рассказала о муниципальной программе «Формирование городской среды на территории с.п.п. Звездный»:</w:t>
      </w:r>
    </w:p>
    <w:p>
      <w:pPr>
        <w:pStyle w:val="Style18"/>
        <w:spacing w:lineRule="atLeast" w:line="26" w:before="0" w:after="0"/>
        <w:ind w:right="-1" w:firstLine="708"/>
        <w:jc w:val="both"/>
        <w:rPr/>
      </w:pPr>
      <w:r>
        <w:rPr>
          <w:sz w:val="28"/>
          <w:szCs w:val="28"/>
        </w:rPr>
        <w:t xml:space="preserve">- По графику муниципальной программы «Формирование городской среды на территории с.п.п.Звездный 2018-2024г.» в 2021г. предусмотрено благоустройство домов №20; №22;№24; № 28; №30; по ул.Ленина  с.п.п.Звездный, что и было подтверждено решением собраний вышеуказанных дворов.  </w:t>
      </w:r>
    </w:p>
    <w:p>
      <w:pPr>
        <w:pStyle w:val="Style18"/>
        <w:spacing w:lineRule="atLeast" w:line="26"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протоколов общих собраний собственников МК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решение - о включении дворовой территории в  мероприятия муниципальной программы «Формирование городской среды на территории с.п.п.Звездный», на 2021год 3 дворовые территории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Ленина дома №20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Ленина дома №22; №24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Ленина дома №28; №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_____________________ / </w:t>
      </w:r>
      <w:r>
        <w:rPr>
          <w:rFonts w:cs="Times New Roman" w:ascii="Times New Roman" w:hAnsi="Times New Roman"/>
          <w:sz w:val="28"/>
          <w:szCs w:val="28"/>
          <w:u w:val="single"/>
        </w:rPr>
        <w:t>Мещерякова Н.В.___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          (Ф.И.О.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______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/ Макоев А.А.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       (Ф.И.О.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10:00Z</dcterms:created>
  <dc:creator>UserOK</dc:creator>
  <dc:description/>
  <cp:keywords/>
  <dc:language>en-US</dc:language>
  <cp:lastModifiedBy>777</cp:lastModifiedBy>
  <cp:lastPrinted>2021-02-08T12:45:00Z</cp:lastPrinted>
  <dcterms:modified xsi:type="dcterms:W3CDTF">2021-02-08T09:52:00Z</dcterms:modified>
  <cp:revision>13</cp:revision>
  <dc:subject/>
  <dc:title>Протокол № _1__</dc:title>
</cp:coreProperties>
</file>