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Э  № 92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ГИМ № 92</w:t>
      </w:r>
    </w:p>
    <w:p>
      <w:pPr>
        <w:pStyle w:val="FR3"/>
        <w:jc w:val="center"/>
        <w:rPr>
          <w:color w:val="000000"/>
          <w:sz w:val="32"/>
        </w:rPr>
      </w:pPr>
      <w:r>
        <w:rPr>
          <w:b/>
          <w:color w:val="000000"/>
          <w:sz w:val="28"/>
        </w:rPr>
        <w:t>ПОСТАНОВЛЕНИЕ  № 92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</w:rPr>
        <w:t>от  «30»  ноября   2018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утверждении порядка применения к муниципальным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ужащим взысканий за несоблюдение ограничений и запретов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бований  о предотвращении или об урегулировании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фликта интересов и неисполнение обязанностей,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становленных в целях противодействия коррупции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bookmarkStart w:id="2" w:name="_GoBack"/>
      <w:bookmarkEnd w:id="2"/>
      <w:r>
        <w:rPr>
          <w:color w:val="000000"/>
          <w:sz w:val="20"/>
          <w:szCs w:val="20"/>
        </w:rPr>
        <w:t>В соответствии с Федеральными законами от 03.03.2007 № 25-ФЗ «О муниципальной службе в Российской Федерации», от 25.12.2008 № 273-ФЗ «О противодействии коррупции»,</w:t>
      </w:r>
      <w:r>
        <w:rPr>
          <w:sz w:val="20"/>
          <w:szCs w:val="20"/>
        </w:rPr>
        <w:t xml:space="preserve">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0"/>
          <w:szCs w:val="20"/>
        </w:rPr>
        <w:t xml:space="preserve"> </w:t>
      </w:r>
      <w:r>
        <w:rPr>
          <w:color w:val="3C3C3C"/>
          <w:spacing w:val="2"/>
          <w:sz w:val="20"/>
          <w:szCs w:val="20"/>
        </w:rPr>
        <w:t>Законом  Кабардино-Балкарской Республики</w:t>
      </w:r>
      <w:r>
        <w:rPr>
          <w:rStyle w:val="Appleconvertedspace"/>
          <w:color w:val="3C3C3C"/>
          <w:spacing w:val="2"/>
          <w:sz w:val="20"/>
          <w:szCs w:val="20"/>
        </w:rPr>
        <w:t> </w:t>
      </w:r>
      <w:r>
        <w:rPr>
          <w:color w:val="3C3C3C"/>
          <w:spacing w:val="2"/>
          <w:sz w:val="20"/>
          <w:szCs w:val="20"/>
        </w:rPr>
        <w:t xml:space="preserve">от 04 июля 1998 года № 8-рз «О муниципальной службе в Кабардино-Балкарской Республике» </w:t>
      </w:r>
      <w:r>
        <w:rPr>
          <w:color w:val="333333"/>
          <w:sz w:val="20"/>
          <w:szCs w:val="20"/>
        </w:rPr>
        <w:t>и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Уставом с.п. Яникой,</w:t>
      </w:r>
      <w:r>
        <w:rPr>
          <w:color w:val="3C3C3C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сельского поселения Яникой</w:t>
      </w:r>
    </w:p>
    <w:p>
      <w:pPr>
        <w:pStyle w:val="Normal"/>
        <w:spacing w:lineRule="auto" w:line="240" w:before="100" w:after="100"/>
        <w:ind w:firstLine="36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​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Утвердить Порядок применения к муниципальным служащим взысканий за несоблюдение ограничений и запретов, требований  о предотвращении или об урегулировании или об урегулировании конфликта интересов и неисполнение обязанностей, установленных в целях противодействия коррупции (приложение).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на официальном сайте администрации с.п. Яникой в телекоммуникационной сети интернет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Cs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с.п. Яникой</w:t>
        <w:tab/>
        <w:tab/>
        <w:t xml:space="preserve">                 </w:t>
        <w:tab/>
        <w:tab/>
        <w:tab/>
        <w:tab/>
        <w:tab/>
        <w:tab/>
        <w:t>Беппаев И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главы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Яни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0.2018 № 9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  <w:br/>
        <w:t>применения к  муниципальным служащим взысканий за несоблюдение ограничений и запретов, требований  о предотвращении или об урегулировании 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стоящее Порядок разработан в соответствии со статьями 27, 27.1 Федерального закона от 02.03.2007 года № 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рядок направлен на применение мер  дисциплинарного воздействия 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арный проступок муниципального служащего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мечание;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выговор;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увольнение с муниципальной службы по соответствующим основани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За несоблюдение муниципальным служащим ограничений и запретов, связанных с прохождением муниципальной службы, требований о предотвращении или об урегулировании конфликта интересов и неисполнение обязанностей, установленных 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предусмотренные п. 2.1 настоящего Полож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Порядок и сроки применения дисциплинарного взыск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Взыскания, предусмотренные п. 2.3 Положения, применяются работодателем на основан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  доклада о результатах проверки, проведенной специалистом администрации по кадровым вопросам, ответственного за профилактику коррупционных и иных правонаруш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рекомендации комиссии по соблюдению требований к служебному поведению муниципальных служащих местной администрации Сельского поселения Яникой и  урегулированию конфликта интересов в случае,  если доклад о результатах проверки направлялся в комисс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бъяснений муниципального служащ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иных материал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До применения дисциплинарного взыскания к муниципальному служащему работодатель (руководитель) должен затребовать от муниципального служащего письменное объяснение (объяснительную записку)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 истечении двух рабочих дней с момента, когда муниципальному служащему предложено представить письменное  объяснение муниципальным служащим не предоставлено, то составляется соответствующий ак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При применении взысканий, предусмотренных п. 2.1, 2.3 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Взыскания, предусмотренные п. 2.1, 2.3 настоящего Положения,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местной администрации Сельского поселения Яникой и урегулированию конфликта интерес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том взыскание не может быть применено позднее трех лет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eastAsia="en-US"/>
        </w:rPr>
        <w:t>о результатам ревизии, проверки финансово-хозяйственной деятельности или аудиторской проверки взыскание не может быть применено позднее  двух лет со дня 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В распоряжении  о применении взыскания к муниципальному служащему, в случае совершения им коррупционного правонарушения  в качестве  основания применения указывается часть 1 и 2 статьи 27.1 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Распоряжение  о применении взыскания к муниципальному служащему с указанием дисциплинарного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объявляется 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рядок снятия дисциплинарного взыск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Если в течение года со дня применения дисциплинарного взыскания  муниципальный служащий не будет подвергнут новому дисциплинарному взысканию, предусмотренному пунктом 1 и 2 части 1 статьи 27 Федеральным законом от 02.03.2007 № 25-ФЗ «О муниципальной службе в Российской Федерации», а именно замечанию и выговору, то он считается не имеющим дисциплинарного взыск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 или представительного органа работников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Издается распоряжение о досрочном снятии дисциплинарного взыскания с муниципального служащего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1:00Z</dcterms:created>
  <dc:creator>123</dc:creator>
  <dc:description/>
  <cp:keywords/>
  <dc:language>en-US</dc:language>
  <cp:lastModifiedBy>Admin</cp:lastModifiedBy>
  <cp:lastPrinted>2018-11-26T12:06:00Z</cp:lastPrinted>
  <dcterms:modified xsi:type="dcterms:W3CDTF">2018-11-30T08:09:00Z</dcterms:modified>
  <cp:revision>44</cp:revision>
  <dc:subject/>
  <dc:title> </dc:title>
</cp:coreProperties>
</file>