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 89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БЕГИМ №  89</w:t>
      </w:r>
    </w:p>
    <w:p>
      <w:pPr>
        <w:pStyle w:val="FR3"/>
        <w:jc w:val="center"/>
        <w:rPr>
          <w:color w:val="000000"/>
          <w:sz w:val="32"/>
        </w:rPr>
      </w:pPr>
      <w:r>
        <w:rPr>
          <w:b/>
          <w:color w:val="000000"/>
          <w:sz w:val="28"/>
        </w:rPr>
        <w:t>ПОСТАНОВЛЕНИЕ  №  89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от  « 30»  ноября   2018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бращения гражданина, замещавшего должность муниципальной службы в администрации Яникой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 согласия на замещение на условиях трудового договора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в организации и (или) выполнение в данной организаци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 (оказание данной организации услуг) на условиях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ого договора  (гражданско-правовых договоров)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bookmarkStart w:id="1" w:name="_GoBack"/>
      <w:bookmarkEnd w:id="1"/>
      <w:r>
        <w:rPr>
          <w:color w:val="000000"/>
          <w:sz w:val="20"/>
          <w:szCs w:val="20"/>
        </w:rPr>
        <w:t xml:space="preserve">В соответствии с Федеральными законами </w:t>
      </w:r>
      <w:r>
        <w:rPr>
          <w:rStyle w:val="StrongEmphasis"/>
          <w:b w:val="false"/>
          <w:sz w:val="20"/>
          <w:szCs w:val="20"/>
        </w:rPr>
        <w:t>от 07.05.2013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</w:t>
      </w:r>
      <w:r>
        <w:rPr>
          <w:color w:val="000000"/>
          <w:sz w:val="20"/>
          <w:szCs w:val="20"/>
        </w:rPr>
        <w:t xml:space="preserve"> от 03.03.2007 № 25-ФЗ «О муниципальной службе в Российской Федерации», от 25.12.2008 № 273-ФЗ «О противодействии коррупции», </w:t>
      </w:r>
      <w:r>
        <w:rPr>
          <w:color w:val="3C3C3C"/>
          <w:spacing w:val="2"/>
          <w:sz w:val="20"/>
          <w:szCs w:val="20"/>
        </w:rPr>
        <w:t>Законом  Кабардино-Балкарской Республики</w:t>
      </w:r>
      <w:r>
        <w:rPr>
          <w:rStyle w:val="Appleconvertedspace"/>
          <w:color w:val="3C3C3C"/>
          <w:spacing w:val="2"/>
          <w:sz w:val="20"/>
          <w:szCs w:val="20"/>
        </w:rPr>
        <w:t> </w:t>
      </w:r>
      <w:r>
        <w:rPr>
          <w:color w:val="3C3C3C"/>
          <w:spacing w:val="2"/>
          <w:sz w:val="20"/>
          <w:szCs w:val="20"/>
        </w:rPr>
        <w:t xml:space="preserve">от 04 июля 1998 года № 8-рз «О муниципальной службе в Кабардино-Балкарской Республике» </w:t>
      </w:r>
      <w:r>
        <w:rPr>
          <w:color w:val="333333"/>
          <w:sz w:val="20"/>
          <w:szCs w:val="20"/>
        </w:rPr>
        <w:t>и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Уставом с.п. Яникой</w:t>
      </w:r>
      <w:r>
        <w:rPr>
          <w:color w:val="3C3C3C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сельского поселения Яникой</w:t>
      </w:r>
    </w:p>
    <w:p>
      <w:pPr>
        <w:pStyle w:val="Normal"/>
        <w:spacing w:lineRule="auto" w:line="240" w:before="100" w:after="100"/>
        <w:ind w:firstLine="36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.</w:t>
      </w:r>
      <w:r>
        <w:rPr>
          <w:rFonts w:cs="Times New Roman"/>
          <w:sz w:val="20"/>
          <w:szCs w:val="22"/>
        </w:rPr>
        <w:t>​</w:t>
      </w:r>
      <w:r>
        <w:rPr>
          <w:rFonts w:cs="Times New Roman" w:ascii="Times New Roman" w:hAnsi="Times New Roman"/>
          <w:sz w:val="20"/>
          <w:szCs w:val="22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Утвердить прилагаемый «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рядок обращения гражданина, замещавшего должность </w:t>
      </w:r>
      <w:r>
        <w:rPr>
          <w:rFonts w:cs="Times New Roman" w:ascii="Times New Roman" w:hAnsi="Times New Roman"/>
          <w:sz w:val="20"/>
          <w:szCs w:val="20"/>
        </w:rPr>
        <w:t>муниципальной службы в администрации Яникой, о даче 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  (гражданско-правовых договоров)</w:t>
      </w:r>
      <w:r>
        <w:rPr>
          <w:rFonts w:cs="Times New Roman" w:ascii="Times New Roman" w:hAnsi="Times New Roman"/>
          <w:sz w:val="20"/>
          <w:szCs w:val="20"/>
          <w:lang w:eastAsia="en-US"/>
        </w:rPr>
        <w:t>»</w:t>
      </w:r>
      <w:r>
        <w:rPr>
          <w:sz w:val="20"/>
          <w:szCs w:val="22"/>
        </w:rPr>
        <w:t xml:space="preserve">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 Опубликовать настоящее постановление на официальном сайте администрации с.п. Яникой в телекоммуникационной сети интернет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4. </w:t>
      </w:r>
      <w:r>
        <w:rPr>
          <w:rFonts w:cs="Times New Roman" w:ascii="Times New Roman" w:hAnsi="Times New Roman"/>
          <w:bCs/>
          <w:sz w:val="20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п. Яникой</w:t>
        <w:tab/>
        <w:tab/>
        <w:t xml:space="preserve">                 </w:t>
        <w:tab/>
        <w:tab/>
        <w:tab/>
        <w:tab/>
        <w:tab/>
        <w:tab/>
        <w:t>Беппаев И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000080"/>
          <w:sz w:val="20"/>
          <w:szCs w:val="24"/>
        </w:rPr>
      </w:pPr>
      <w:r>
        <w:rPr>
          <w:rFonts w:cs="Times New Roman" w:ascii="Times New Roman" w:hAnsi="Times New Roman"/>
          <w:b/>
          <w:color w:val="00008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30.11.2018 № 8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обращения гражданина, замещавшего должность муниципальной службы в администрации Яникой, о даче 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  (гражданско-правовых договор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1.Настоящий Порядок разработан в целях реализации положений </w:t>
        <w:br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4 статьи 14 Федерального закона от 02.03.2007 №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 Настоящий Порядок определяет процедуру поступления и рассмотрения обращения гражданина (далее – обращение), замещавшего в администрации Яникой должность муниципальной службы, включенную в Перечень должностей муниципальной службы администрации Яникой, при замещении которой гражданин в течение двух лет после увольнения с муниципальной службы в администрации Яникой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с согласия комиссии по соблюдению требований к служебному поведению муниципальных служащих администрации Яникой и урегулированию конфликта интересов 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 Гражданин в течение двух лет со дня увольнения с муниципальной службы в администрации Яникой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с согласия комиссии (далее - комиссия) по соблюдению требований к служебному поведению муниципальных служащих администрации Яникой и урегулированию конфликта интере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ОЦЕДУРА ПОСТУПЛЕНИЯ ОБРАЩЕНИЯ ГРАЖДАНИ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Гражданин до истечения двух лет со дня увольнения с муниципальной службы в администрации Яникой  направляет обращение в администрацию Яникой по форме, указанной в приложении к Настоящему Поряд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 Обращение гражданина в течение одного рабочего дня после регистрации в секторе муниципальной службы и отдела кадров администрации Яникой передается председателю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. ПРОЦЕДУРА РАССМОТРЕНИЯ ОБРАЩЕНИЯ ГРАЖДАНИНА КОМИССИ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Комиссия рассматривает обращение гражданина в течение семи дней со дня поступления указанного обращения в администрацию Яни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 Председатель комиссии в срок не более двух рабочих дней с момента получения обращения гражданина в комиссию выносит решение о проведении проверки (далее - проверка)  на предмет выявления фактов, препятствующих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до истечения двух лет со дня увольнения с муниципальной службы в администрации Ян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Проверка должна быть проведена в срок не более двух рабочи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После завершения проверки комиссия принимает одно из следующих ре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отказать гражданину в вы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. Комиссия уведомляет гражданина о даче согласия (отказе в выдаче согласия)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, до истечения двух лет со дня увольнения с муниципальной службы в администрации Яникой, в письменной форме в течение одного рабочего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 Копия протокола (выписки из протокола) комиссии, заверенная печатью и подписью ведущего специалиста муниципальной службы и отдела кадров   срок не более трех рабочих дней с момента принятия решения комисси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По решению комиссии заверенная копия протокола заседания комиссии или выписка из него в 3-дневный срок со дня заседания комиссии направляется в организацию, в которой гражданин, завещавший должность муниципальной службы в администрации Яникой, планирует замещать должность (выполнять работу, оказывать услуг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8. Решение комиссии может быть обжаловано гражданином в 10-дневный срок со дня вручения ему копии решения (выписки из решения) комисси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рядку обращения граждани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щавшего в администрации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ь муниципальной службы, о даче соглас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мещение на условиях трудового договора долж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изации и (или) на выполнение в данной организ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 (оказание данной организации услуг) на условия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-правового договора (гражданско-правовых договор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е администрации Яни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(в случае если Ф.И.О. изменялись,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указываются учетные данные по последнему  месту рабо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очтовый адрес и контактный телефон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 связи с тем, что я замещал в Администрации Яникой должность        муниципальной  службы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звание долж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_________________________________________________, прошу  согласовать  заме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указать дату увольнения с замещаемой долж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 условиях  трудового  договора  должности (выполнение   работ   (оказание  услуг)           на условиях гражданско-правового договора (гражданско-правовых договоров) 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указать название должности или вид работ (перечень услуг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изации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, местонахождение, характер деятельности организ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 мои  должностные  обязанности входили следующие функции по участию в муниципальном        управлении 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 случае  трудоустройства  (заключения  гражданско-правового  договора (гражданско-правовых  договоров) на выполнение работ (оказание услуг) в мои обязанности  будут  входить  следующие  функции (я должен буду выполнить следующие работы (оказать услуги) 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перечислить основные обязанности или работы (услуги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опию    трудовой   книжки   (проекта   гражданско-правового   договора (гражданско-правовых  договоров)  на  выполнение  работ  (оказание  услуг))  на ___листах прилагаю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                                  "___" _____________ 20___ года                       подпись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45BA2D8F8301FC38EC4684DB59D644538ADDD5B07F4BC31D98B1F4AF61E2EC06FAED65a7H4G" TargetMode="External"/><Relationship Id="rId5" Type="http://schemas.openxmlformats.org/officeDocument/2006/relationships/hyperlink" Target="consultantplus://offline/ref=7245BA2D8F8301FC38EC4684DB59D644538DD5D2B7784BC31D98B1F4AF61E2EC06FAED64a7H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Admin</cp:lastModifiedBy>
  <cp:lastPrinted>2018-10-26T14:39:00Z</cp:lastPrinted>
  <dcterms:modified xsi:type="dcterms:W3CDTF">2018-11-30T08:04:00Z</dcterms:modified>
  <cp:revision>36</cp:revision>
  <dc:subject/>
  <dc:title> </dc:title>
</cp:coreProperties>
</file>