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left="40" w:hanging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type w:val="continuous"/>
          <w:pgSz w:w="11906" w:h="16820"/>
          <w:pgMar w:left="1140" w:right="1120" w:gutter="0" w:header="0" w:top="1440" w:footer="0" w:bottom="720"/>
          <w:cols w:num="2" w:equalWidth="false" w:sep="false">
            <w:col w:w="3380" w:space="280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rPr>
          <w:color w:val="000000"/>
        </w:rPr>
      </w:pPr>
      <w:r>
        <w:rPr>
          <w:color w:val="000000"/>
        </w:rPr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Э  №  84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БЕГИМ №  84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ПОСТАНОВЛЕНИЕ  №  84</w:t>
      </w:r>
    </w:p>
    <w:p>
      <w:pPr>
        <w:pStyle w:val="Normal"/>
        <w:tabs>
          <w:tab w:val="clear" w:pos="720"/>
          <w:tab w:val="left" w:pos="3100" w:leader="none"/>
        </w:tabs>
        <w:spacing w:lineRule="auto" w:line="240" w:before="400" w:after="0"/>
        <w:ind w:left="68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18"/>
        </w:rPr>
        <w:t>от  «30»  ноября   2018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ab/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Об утверждении Порядка проведения проверки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соблюдения запрета, налагаемого на гражданина, замещавшего должность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униципальной службы в администрации сельского поселения Яникой, при заключении им трудового или гражданско-правового договора, в течение двух лет после увольнения с муниципальной служб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В соответствии с Федеральными законами от 03.03.2007 № 25-ФЗ «О муниципальной службе в Российской Федерации», от 25.12.2008 № 273-ФЗ «О противодействии коррупции», </w:t>
      </w:r>
      <w:r>
        <w:rPr>
          <w:color w:val="3C3C3C"/>
          <w:spacing w:val="2"/>
        </w:rPr>
        <w:t>Законом  Кабардино-Балкарской Республики</w:t>
      </w:r>
      <w:r>
        <w:rPr>
          <w:rStyle w:val="Appleconvertedspace"/>
          <w:color w:val="3C3C3C"/>
          <w:spacing w:val="2"/>
        </w:rPr>
        <w:t> </w:t>
      </w:r>
      <w:r>
        <w:rPr>
          <w:color w:val="3C3C3C"/>
          <w:spacing w:val="2"/>
        </w:rPr>
        <w:t>от 04 июля 1998 года № 8-рз</w:t>
      </w:r>
    </w:p>
    <w:p>
      <w:pPr>
        <w:pStyle w:val="Headertext"/>
        <w:shd w:fill="FFFFFF" w:val="clear"/>
        <w:spacing w:before="0" w:after="63"/>
        <w:jc w:val="both"/>
        <w:textAlignment w:val="baseline"/>
        <w:rPr/>
      </w:pPr>
      <w:r>
        <w:rPr>
          <w:color w:val="3C3C3C"/>
          <w:spacing w:val="2"/>
        </w:rPr>
        <w:t xml:space="preserve">«О муниципальной службе в Кабардино-Балкарской Республике» </w:t>
      </w:r>
      <w:r>
        <w:rPr>
          <w:color w:val="333333"/>
        </w:rPr>
        <w:t>и Уставом с.п. Яникой</w:t>
      </w:r>
      <w:r>
        <w:rPr>
          <w:color w:val="3C3C3C"/>
          <w:spacing w:val="2"/>
        </w:rPr>
        <w:t xml:space="preserve"> </w:t>
      </w:r>
      <w:r>
        <w:rPr>
          <w:color w:val="000000"/>
        </w:rPr>
        <w:t>администрация сельского поселения Яникой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 О С Т А Н О В Л Я Е Т: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. Утвердить Порядок проведения проверки соблюдения запрета, налагаемого на гражданина, замещавшего должность муниципальной службы в администрация сельского поселения Яникой, при заключении им трудового или гражданско-правового договора, в течение двух лет после увольнения с муниципальной службы, согласно приложению к настоящему постано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на официальном сайте администрации с.п. Яникой в телекоммуникационной сети интер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после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п. Яникой</w:t>
        <w:tab/>
        <w:tab/>
        <w:t xml:space="preserve"> </w:t>
        <w:tab/>
        <w:t xml:space="preserve">              </w:t>
        <w:tab/>
        <w:tab/>
        <w:tab/>
        <w:tab/>
        <w:tab/>
        <w:t>Беппаев И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8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30.11.2018 № 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Порядок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проведения проверки соблюдения запрет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налагаемого на гражданина, замещавшего должность муниципальной службы в администрации сельского поселения Яникой, при заключении им трудового или гражданско-правового договора в течение двух лет посл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вольнения с муниципальной служб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bookmarkStart w:id="0" w:name="P50"/>
      <w:bookmarkEnd w:id="0"/>
      <w:r>
        <w:rPr>
          <w:rFonts w:cs="Times New Roman" w:ascii="Times New Roman" w:hAnsi="Times New Roman"/>
          <w:sz w:val="23"/>
          <w:szCs w:val="23"/>
        </w:rPr>
        <w:t xml:space="preserve">1.1. Настоящий Порядок проведения проверки соблюдения запрета, налагаемого на гражданина, замещавшего должность муниципальной службы в администрации сельского поселения Яникой, при заключении им трудового или гражданско-правового договора, в течение двух лет после увольнения с муниципальной службы (далее –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6 статьи 1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5.12.2008      № 273-ФЗ «О противодействии коррупции» (далее – Федеральный закон № 273-ФЗ) и определяет организацию проведения проверки соблюдения гражданином, замещавшим должность муниципальной службы в администрации сельского поселения Яникой (далее – муниципальная служба, муниципальный служащий), включенную в перечень должностей муниципальной службы в администрации сельского поселения Яникой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запрета в течение 2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                           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администрации сельского поселения Яникой и урегулированию конфликта интересов (далее – проверка, Комисс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 Целью проверки является соблюдение гражданино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е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раздела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– гражданин).</w:t>
      </w:r>
      <w:bookmarkStart w:id="1" w:name="P53"/>
      <w:bookmarkEnd w:id="1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 Проверка граждан, предусмотренных </w:t>
      </w:r>
      <w:hyperlink w:anchor="P5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рядка, осуществляется сектором общей политики и персонала администрации сельского поселения Яникой по последнему месту службы муниципального служащего один раз в полугодие до истечения двух лет с момента увольнения с муниципальной служб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4. Поступивше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4 статьи 1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№ 273-ФЗ и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ей 64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Трудового кодекса Российской Федерации в администрацию сельского поселения Яникой, уведомление коммерческой или некоммерческой организации о заключении с гражданино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е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рядк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Яникой, при условии, что указанному гражданину Комиссией ранее было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, подлежит рассмотрению Комисси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нформация от иных источников о заключении с гражданино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е 1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рядка, трудового или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 Яникой, в случае отсутствия об этом уведомления коммерческой или некоммерческой организации, представленного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4 статьи 1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№ 273-ФЗ и </w:t>
      </w:r>
      <w:hyperlink r:id="rId8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атьей 64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Трудового кодекса Российской Федерации, подлежит рассмотрению Комисси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Порядок проведения проверки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bookmarkStart w:id="2" w:name="P60"/>
      <w:bookmarkEnd w:id="2"/>
      <w:r>
        <w:rPr>
          <w:rFonts w:cs="Times New Roman" w:ascii="Times New Roman" w:hAnsi="Times New Roman"/>
          <w:sz w:val="23"/>
          <w:szCs w:val="23"/>
        </w:rPr>
        <w:tab/>
        <w:t xml:space="preserve">2.1. Для установления факта заключения гражданином, указанным в </w:t>
      </w:r>
      <w:hyperlink w:anchor="P50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пункте 1.1 раздела </w:t>
        </w:r>
      </w:hyperlink>
      <w:r>
        <w:rPr>
          <w:rFonts w:cs="Times New Roman" w:ascii="Times New Roman" w:hAnsi="Times New Roman"/>
          <w:sz w:val="23"/>
          <w:szCs w:val="23"/>
        </w:rPr>
        <w:t xml:space="preserve">1 настоящего Порядка, трудового договора или договора гражданско-правового характера, в случае, когда информация об этом отсутствует, сектор общей политики и персонала администрации сельского поселения Яникой за подписью Главы сельского поселения Яникой направляется запрос в уполномоченные федеральные органы в рамках действующего законодательства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запросе указывается фамилия, имя, отчество и дата рождения гражданина, замещаемая должность муниципальной службы на момент увольнения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 При поступлении информации на запрос, предусмотренный </w:t>
      </w:r>
      <w:hyperlink w:anchor="P60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2.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Порядка, а также информации от иных источников об организации, заключившей с гражданином трудовой договор или договор гражданско-правового характера, сектором общей политики и персонала администрации сельского поселения Яникой в течение 3 рабочих дней с момента поступления информации направляется запрос работодателю о времени заключения с гражданином трудового договора (гражданско-правового договора), а также должностных обязанностях, исполняемых по должности, занимаемой гражданином (основных направлениях поручаемой работы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заключения с гражданином договора гражданско - правового характера дополнительно запрашивается информация о стоимости выполняемых по договору работ (оказываемых услуг)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 Итоги проверки представляются Главе сельского поселения Яникой в течение 7 рабочих дней с момента получения информации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 В случае если по результатам проверки установлен факт заключения гражданином трудового договора или договора гражданско-правового характера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сельского поселения Яникой, а информация по данному факту в администрацию сельского поселения Яникой не поступала, информация с материалами проверки в отношении гражданина передаются на рассмотрение Комиссии, а в отношении работодателя направляются в органы прокуратуры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5. Применение мер прокурорского реагирования к указанным гражданам не является основанием для прекращения в отношении них проверок, предусмотренных </w:t>
      </w:r>
      <w:hyperlink w:anchor="P53">
        <w:r>
          <w:rPr>
            <w:rStyle w:val="InternetLink"/>
            <w:rFonts w:cs="Times New Roman" w:ascii="Times New Roman" w:hAnsi="Times New Roman"/>
            <w:sz w:val="23"/>
            <w:szCs w:val="23"/>
          </w:rPr>
          <w:t xml:space="preserve">пунктом 1.3 раздела </w:t>
        </w:r>
      </w:hyperlink>
      <w:r>
        <w:rPr>
          <w:rFonts w:cs="Times New Roman" w:ascii="Times New Roman" w:hAnsi="Times New Roman"/>
          <w:sz w:val="23"/>
          <w:szCs w:val="23"/>
        </w:rPr>
        <w:t>1 настоящего Порядк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 Проведение проверки осуществляется с учетом соблюдения требований законодательства Российской Федерации о персональных данны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 Материалы проверки хранятся в секторе общей политики и персонала администрации сельского поселения Яникой в течение 3 лет со дня ее окончания, после чего передаются в архи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20"/>
      <w:pgMar w:left="1080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F383775244F945244798AE92B470C88354CC2881C892E2ED1F7F2C10BCF837B05EB1827MCeFN" TargetMode="External"/><Relationship Id="rId5" Type="http://schemas.openxmlformats.org/officeDocument/2006/relationships/hyperlink" Target="consultantplus://offline/ref=FF383775244F945244798AE92B470C88354CC2881C892E2ED1F7F2C10BCF837B05EB1827MCe8N" TargetMode="External"/><Relationship Id="rId6" Type="http://schemas.openxmlformats.org/officeDocument/2006/relationships/hyperlink" Target="consultantplus://offline/ref=FF383775244F945244798AE92B470C883543C28B108C2E2ED1F7F2C10BCF837B05EB1825CCA1M5e2N" TargetMode="External"/><Relationship Id="rId7" Type="http://schemas.openxmlformats.org/officeDocument/2006/relationships/hyperlink" Target="consultantplus://offline/ref=FF383775244F945244798AE92B470C88354CC2881C892E2ED1F7F2C10BCF837B05EB1827MCe8N" TargetMode="External"/><Relationship Id="rId8" Type="http://schemas.openxmlformats.org/officeDocument/2006/relationships/hyperlink" Target="consultantplus://offline/ref=FF383775244F945244798AE92B470C883543C28B108C2E2ED1F7F2C10BCF837B05EB1825CCA1M5e2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Admin</cp:lastModifiedBy>
  <cp:lastPrinted>2018-10-17T16:47:00Z</cp:lastPrinted>
  <dcterms:modified xsi:type="dcterms:W3CDTF">2018-11-30T07:52:00Z</dcterms:modified>
  <cp:revision>34</cp:revision>
  <dc:subject/>
  <dc:title> </dc:title>
</cp:coreProperties>
</file>