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ПОСТАНОВЛЕНЭ  №  6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БЕГИМ №  69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ПОСТАНОВЛЕНИЕ  №  69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04»  окт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О Порядке принятия лицами, замещающими должности муниципальной  службы администрации сельского поселения Яникой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  соответствии      с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   10  части  1   статьи  1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 Федерального   закона    от  02  марта  2007   года  № 25-ФЗ  «О муниципальной службе в Российской Федерации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илагаемый Порядок  принятия лицами, замещающими должности муниципальной  службы администрации сельского поселения Яникой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Cs/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п. Яникой</w:t>
        <w:tab/>
        <w:tab/>
        <w:t xml:space="preserve">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8 № 6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инятия лицами, замещающими должности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сельского поселения Яникой (далее - администрация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администраци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в администрацию ходатайства и уведомления регистрируются в день их поступлени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журнал) по форме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ен быть прошит, пронумерован и скреплен печатью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в течение 10 рабочих дней со дня поступления ходатайства или уведомления направляе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е сельского поселения для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олучения муниципальным служащим звания, награды до рассмотрения главой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администрации в течение 3 рабочих дней со дня их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во время служебной командировки муниципальный служащий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муниципальный служащий по не зависящей от него причине не может представи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редать оригиналы документов к званию, награду и оригиналы документов к ней в срок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такое муниципальный служащий  обязан представить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довлетворения главой поселения  ходатайства муниципального служащего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дминистрация в течение 10 рабочих дней со дня рассмотрения главой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отказа главой сельского поселения в удовлетворении ходатайства муниципального служащего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дминистрации в течение 10 рабочих дней со дня рассмотрения главой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</w:p>
    <w:p>
      <w:pPr>
        <w:pStyle w:val="Normal"/>
        <w:spacing w:lineRule="exact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должности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Яникой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атайство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разрешении принять почетное или специальное звание (кроме научного), награду иностранного государства, международной организации, а также политической партии, иного общественного объединения, в том числе религиозного, и другой организации</w:t>
      </w:r>
    </w:p>
    <w:p>
      <w:pPr>
        <w:pStyle w:val="ConsPlusNonformat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разрешить мне принять_________________________________                                   </w:t>
      </w:r>
      <w:r>
        <w:rPr>
          <w:rFonts w:cs="Times New Roman" w:ascii="Times New Roman" w:hAnsi="Times New Roman"/>
          <w:sz w:val="18"/>
        </w:rPr>
        <w:t>(наименование почетного или специального звания, награды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за какие заслуги присвоено и кем, за какие заслуги награжден(на) и кем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 и место вручения документов к почетному или специальному званию, награды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к почетному или специальному званию, награда и документы к ней (нужное подчеркнуть) _______________________ __________________________________________________________________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почетного или специального звания, награды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>(наименование документов к почетному или специальному званию, наград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даны по акту приема-передачи №________ от «_____» ______________20    года в Администрацию сельского поселения Яникой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4356" w:hanging="43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__"________________ 20__ г. </w:t>
        <w:tab/>
        <w:tab/>
        <w:t xml:space="preserve">______________________________ </w:t>
      </w:r>
    </w:p>
    <w:p>
      <w:pPr>
        <w:pStyle w:val="ConsPlusNonformat"/>
        <w:ind w:left="58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одпись, расшифровка подписи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nformat"/>
        <w:ind w:left="4678" w:hanging="0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  <w:t>к Положению о порядке приняти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  <w:t>лицами, замещающими должности    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е сельского поселения Яникой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 замещаемая должность)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 отказе в получении почетного или специального звания ( кроме научного), награды иностранного государства, международной организации, а также политической партии, иного общественного объединения ,в том числе религиозного, или другой орган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едомляю о принятом мною решении отказаться от получения_________________________________________________________ 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почетного или специального звания, наград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за какие заслуги присвоено и кем, за какие заслуги награжден(на) и кем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4356" w:hanging="43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__"________________ 20__ г. </w:t>
        <w:tab/>
        <w:tab/>
        <w:t xml:space="preserve">______________________________ </w:t>
      </w:r>
    </w:p>
    <w:p>
      <w:pPr>
        <w:pStyle w:val="ConsPlusNonformat"/>
        <w:ind w:left="58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, 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 порядке принятия лицами,                       замещающими должности     муниципальной службы почет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специальных званий (кроме научных), наград иностранных государств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х организаций, политических партий, иных общественных объединени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ом числе религиозных, и других организац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ходатайств о разрешении принять почетно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ециальное звание (кроме научного), награду иностранного государ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й, политической партии, иного общественного объединени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религиозного, и другой организации и уведомлений об отказе в получении  почет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ециального звания (кроме научного), награду иностранного государ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 общественного объединени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религиозного, и другой организ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1"/>
        <w:gridCol w:w="2057"/>
        <w:gridCol w:w="2057"/>
        <w:gridCol w:w="2070"/>
        <w:gridCol w:w="2071"/>
        <w:gridCol w:w="1344"/>
        <w:gridCol w:w="17"/>
        <w:gridCol w:w="11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пециального звания (кроме научного), награды иностранного государства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й организации, политической партии, иного общественного объединения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религиозного, и другой организац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докумен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служащего, принявшего доку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документы в адрес Главы сельского поселения, Ф.И.О. должность подпись лица, направившего докумен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sectPr>
      <w:type w:val="nextPage"/>
      <w:pgSz w:orient="landscape" w:w="16820" w:h="11906"/>
      <w:pgMar w:left="720" w:right="1440" w:gutter="0" w:header="0" w:top="107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5DE5860787CF2D8F67498671A512807AB7D92D6553E436404B5D9608830570EA95D841924F96J9c2H" TargetMode="External"/><Relationship Id="rId5" Type="http://schemas.openxmlformats.org/officeDocument/2006/relationships/hyperlink" Target="consultantplus://offline/ref=170A02FF31A1976D656CF9F5AEE4845953C4DAD4F9C79BD550C4769B5C354E018B128B6E2CB814D44DBAF5t0x8L" TargetMode="External"/><Relationship Id="rId6" Type="http://schemas.openxmlformats.org/officeDocument/2006/relationships/hyperlink" Target="consultantplus://offline/ref=170A02FF31A1976D656CF9F5AEE4845953C4DAD4F9C79BD550C4769B5C354E018B128B6E2CB814D44DBAF5t0xFL" TargetMode="External"/><Relationship Id="rId7" Type="http://schemas.openxmlformats.org/officeDocument/2006/relationships/hyperlink" Target="consultantplus://offline/ref=D12E3ED026AEE1394352A75B97E29C55962A1EE5DDC771D3EF7733FCAE0963897F3CD2562D91EDC97EF535uA02L" TargetMode="External"/><Relationship Id="rId8" Type="http://schemas.openxmlformats.org/officeDocument/2006/relationships/hyperlink" Target="consultantplus://offline/ref=D12E3ED026AEE1394352A75B97E29C55962A1EE5DDC771D3EF7733FCAE0963897F3CD2562D91EDC97EF535uA02L" TargetMode="External"/><Relationship Id="rId9" Type="http://schemas.openxmlformats.org/officeDocument/2006/relationships/hyperlink" Target="consultantplus://offline/ref=D12E3ED026AEE1394352A75B97E29C55962A1EE5DDC771D3EF7733FCAE0963897F3CD2562D91EDC97EF535uA07L" TargetMode="External"/><Relationship Id="rId10" Type="http://schemas.openxmlformats.org/officeDocument/2006/relationships/hyperlink" Target="consultantplus://offline/ref=D12E3ED026AEE1394352A75B97E29C55962A1EE5DDC771D3EF7733FCAE0963897F3CD2562D91EDC97EF535uA00L" TargetMode="External"/><Relationship Id="rId11" Type="http://schemas.openxmlformats.org/officeDocument/2006/relationships/hyperlink" Target="consultantplus://offline/ref=1635975B66B647AFACBA2D619AA97406BE2C4F9233AE0B75A0817D516C052ABBCD5CB75CFE0403D4F9B580Z3hDM" TargetMode="External"/><Relationship Id="rId12" Type="http://schemas.openxmlformats.org/officeDocument/2006/relationships/hyperlink" Target="consultantplus://offline/ref=1635975B66B647AFACBA2D619AA97406BE2C4F9233AE0B75A0817D516C052ABBCD5CB75CFE0403D4F9B580Z3hAM" TargetMode="External"/><Relationship Id="rId13" Type="http://schemas.openxmlformats.org/officeDocument/2006/relationships/hyperlink" Target="consultantplus://offline/ref=1635975B66B647AFACBA2D619AA97406BE2C4F9233AE0B75A0817D516C052ABBCD5CB75CFE0403D4F9B581Z3hFM" TargetMode="External"/><Relationship Id="rId14" Type="http://schemas.openxmlformats.org/officeDocument/2006/relationships/hyperlink" Target="consultantplus://offline/ref=1635975B66B647AFACBA2D619AA97406BE2C4F9233AE0B75A0817D516C052ABBCD5CB75CFE0403D4F9B581Z3hEM" TargetMode="External"/><Relationship Id="rId15" Type="http://schemas.openxmlformats.org/officeDocument/2006/relationships/hyperlink" Target="consultantplus://offline/ref=1635975B66B647AFACBA2D619AA97406BE2C4F9233AE0B75A0817D516C052ABBCD5CB75CFE0403D4F9B581Z3hAM" TargetMode="External"/><Relationship Id="rId16" Type="http://schemas.openxmlformats.org/officeDocument/2006/relationships/hyperlink" Target="consultantplus://offline/ref=1635975B66B647AFACBA2D619AA97406BE2C4F9233AE0B75A0817D516C052ABBCD5CB75CFE0403D4F9B580Z3hDM" TargetMode="External"/><Relationship Id="rId17" Type="http://schemas.openxmlformats.org/officeDocument/2006/relationships/hyperlink" Target="consultantplus://offline/ref=1635975B66B647AFACBA2D619AA97406BE2C4F9233AE0B75A0817D516C052ABBCD5CB75CFE0403D4F9B580Z3hAM" TargetMode="External"/><Relationship Id="rId18" Type="http://schemas.openxmlformats.org/officeDocument/2006/relationships/hyperlink" Target="consultantplus://offline/ref=1635975B66B647AFACBA2D619AA97406BE2C4F9233AE0B75A0817D516C052ABBCD5CB75CFE0403D4F9B581Z3hAM" TargetMode="External"/><Relationship Id="rId19" Type="http://schemas.openxmlformats.org/officeDocument/2006/relationships/hyperlink" Target="consultantplus://offline/ref=1635975B66B647AFACBA2D619AA97406BE2C4F9233AE0B75A0817D516C052ABBCD5CB75CFE0403D4F9B581Z3h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51:00Z</dcterms:created>
  <dc:creator>123</dc:creator>
  <dc:description/>
  <cp:keywords/>
  <dc:language>en-US</dc:language>
  <cp:lastModifiedBy>Admin</cp:lastModifiedBy>
  <cp:lastPrinted>2018-10-17T16:47:00Z</cp:lastPrinted>
  <dcterms:modified xsi:type="dcterms:W3CDTF">2018-10-17T12:47:00Z</dcterms:modified>
  <cp:revision>27</cp:revision>
  <dc:subject/>
  <dc:title> </dc:title>
</cp:coreProperties>
</file>