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12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120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ПОСТАНОВЛЕНИЕ  № 12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22»  декабря    2017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в Положение о предоставлении гражданами, претендующими на заме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администрации сельского поселения Яникой, муниципальными служащими администрации сельского поселения Яникой сведений о своих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 утвержденное Постановлением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13.04.2015 г. № 40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В соответствии с Федеральными законами от 06.10.2003 № 131-ФЗ «Об общих принципах организации органов местного самоуправления в Российской Федерации», от 22.12.2014 г. № 431-ФЗ «О внесении изменений в отдельные законодательные акты Российской Федерации по вопросам противодействия коррупции», Указами Президента Российской Федерации от 23.06.2014 г. № 453»О внесении изменений в некоторые законодательные акты Президента Российской Федерации по вопросам противодействия коррупции», от 08.03.2015 г № 120 «О некоторых вопросах противодействия коррупции»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предоставле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, должностей муниципальной службы администрации сельского поселения Яникой, муниципальными служащими администрации сельского поселения Яникой сведений о своих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лож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любой должности муниципального служащего администрации с.п. Яникой, а так же на служащего, замещавшего по состоянию на 31 декабря отчетного года должность, предусмотренную перечнем должностей в администрации с.п. Яникой, при замещении которых служащие обязаны представлять перечисляемые сведения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4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а эти сделки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форму справки о доходах, расходах, об имуществе и обязательствах имущественного характера внести следующие изменения: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разделом 7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должностей, замещение которых связано с осуществлением контроля над сведениями о доходах, расходах, об имуществе и обязательствах имущественного характера согласно приложению № 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с приложением обнародовать путем размещения на официальном сайте администрации с.п. Яникой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  <w:br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123</dc:creator>
  <dc:description/>
  <cp:keywords/>
  <dc:language>en-US</dc:language>
  <cp:lastModifiedBy>Admin</cp:lastModifiedBy>
  <cp:lastPrinted>2017-12-14T17:03:00Z</cp:lastPrinted>
  <dcterms:modified xsi:type="dcterms:W3CDTF">2018-02-09T07:45:00Z</dcterms:modified>
  <cp:revision>11</cp:revision>
  <dc:subject/>
  <dc:title> </dc:title>
</cp:coreProperties>
</file>