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главы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Янико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1.08.2022 № 48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я муниципальной долговой книг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муниципального образования «сельское поселение Яникой» (далее - Долговая книга), обеспечения контроля за полнотой учета, своевременностью обслуживания и исполнения долговых обязательств муниципального образования «сельское поселение Яникой», контроля за структурой и объемом муниципального долга и устанавливает объем информации, порядок ее внесения в Долговую книгу, регистрации долговых обязательств в Долговой книге.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орядок ведения Долговой книг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Ведение Долговой книги осуществляется отделом (либо сектором или иным определенным настоящим правовым актом органов администрации) экономики и финансов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сельское поселение Яникой» </w:t>
      </w:r>
      <w:r>
        <w:rPr>
          <w:rFonts w:cs="Times New Roman" w:ascii="Times New Roman" w:hAnsi="Times New Roman"/>
          <w:bCs/>
          <w:sz w:val="24"/>
          <w:szCs w:val="24"/>
        </w:rPr>
        <w:t>(далее – сектор экономики и финансов) в соответствии с настоящим Порядк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Сектор экономики и финансов несет ответственность за сохранность, своевременность, полноту и правильность ведения Долговой книг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 Бюджетные кредиты, привлеченные в местный бюджет от других бюджетов бюджетной системы Российской Федерац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2. Кредиты, полученные от имени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сельское поселение Яникой» 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к заемщика от кредитных организац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3. Муниципальные ценные бумаг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льское поселение Яникой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4. Муниципальные гарант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льское поселение Яникой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Иные долговые обязательства муниципального образования «сельское поселение Яникой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Долговая книга содержит свед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. По долговым обязательствам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льское поселение Яникой»</w:t>
      </w:r>
      <w:r>
        <w:rPr>
          <w:rFonts w:cs="Times New Roman" w:ascii="Times New Roman" w:hAnsi="Times New Roman"/>
          <w:bCs/>
          <w:sz w:val="24"/>
          <w:szCs w:val="24"/>
        </w:rPr>
        <w:t>, указанным в подпунктах 2.1. и 2.2. пункта 2 раздела I настоящего Поряд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долгового обязатель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номер и дата заключения договора или соглаш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заключения договора или соглаш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редито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е назначение заемных средст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юта долгового обязатель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ивлеченного креди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ная ставка по кредит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(периоды) получения кредита, выплаты процентных платежей, погашения креди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ическом использовании креди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гашении креди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центных платежах по кредит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едоставленном обеспечен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, раскрывающие условия договора или соглашения о предоставлении кредит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2. По долговым обязательствам, указанным в подпункте 2.3. пункта 2 раздела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настоящего </w:t>
      </w:r>
      <w:r>
        <w:rPr>
          <w:rFonts w:cs="Times New Roman" w:ascii="Times New Roman" w:hAnsi="Times New Roman"/>
          <w:bCs/>
          <w:sz w:val="24"/>
          <w:szCs w:val="24"/>
        </w:rPr>
        <w:t>Поряд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регистрационный номер выпуска ценных бума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долгового обязатель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ценной бумаг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осуществления эмиссии ценных бума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ный (по номиналу) и фактически размещенный (доразмещенный) (по номиналу) объем выпуска (дополнительного выпуска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льная стоимость одной ценной бумаг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выпуска ценных бума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а купонного дохода по ценной бумаг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купонного дохода на соответствующую дату выплаты в расчете на одну ценную бумаг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гашении (реструктуризации, выкупе) выпуска ценных бума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плате процентных платежей по ценным бумага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, раскрывающие условия обращения ценных бумаг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3. По долговым обязательствам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сельское поселение Яникой»</w:t>
      </w:r>
      <w:r>
        <w:rPr>
          <w:rFonts w:cs="Times New Roman" w:ascii="Times New Roman" w:hAnsi="Times New Roman"/>
          <w:bCs/>
          <w:sz w:val="24"/>
          <w:szCs w:val="24"/>
        </w:rPr>
        <w:t>, указанным в подпункте 2.4 пункта 2 раздела I настоящего Поряд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долгового обязатель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предоставления муниципальной гарант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гарант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инципал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енефициа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язательств по гарант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е назначение заемных средст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юта долгового обязатель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ли момент вступления гарантии в сил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гарантии, предъявления требований по гарантии, исполнения гарант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лном или частичном исполнении, прекращении обязательств по гарант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, раскрывающие условия гарант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о долговым обязательствам муниципального образования «сельское поселение Яникой», указанным в подпункте 2.5 пункта 2 раздела I настоящего Порядк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долгового обязатель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возникновения обязатель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озникновения и погашения обязатель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гашении обязатель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, раскрывающие условия исполнения обязатель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В Долговой книге учитывается информация о просроченной задолженности по исполнению долговых обязательств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льское поселение Яникой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Информация о муниципальных долговых обязательствах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сельское поселение Яникой» </w:t>
      </w:r>
      <w:r>
        <w:rPr>
          <w:rFonts w:cs="Times New Roman" w:ascii="Times New Roman" w:hAnsi="Times New Roman"/>
          <w:bCs/>
          <w:sz w:val="24"/>
          <w:szCs w:val="24"/>
        </w:rPr>
        <w:t>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Сектор экономики и финансов в срок до 2 числа месяца, следующего за отчетным, формирует в электронном виде Отчет о динамике долговых обязательст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сельское поселение Яникой»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Долговой книге по форме согласно приложению № 1 к настоящему Порядку и представляет его на утверждение Главе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льское поселение Яникой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 По долговым обязательствам муниципального образования, выраженным в иностранной валюте, в Отчете о динамике долговых обязательст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сельское поселение Яникой» </w:t>
      </w:r>
      <w:r>
        <w:rPr>
          <w:rFonts w:cs="Times New Roman" w:ascii="Times New Roman" w:hAnsi="Times New Roman"/>
          <w:bCs/>
          <w:sz w:val="24"/>
          <w:szCs w:val="24"/>
        </w:rPr>
        <w:t>в Долговой книге дополнительно отражается курс иностранной валюты на отчетную дат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 Отчет о динамике долговых обязательств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льское поселение Яникой»</w:t>
      </w:r>
      <w:r>
        <w:rPr>
          <w:rFonts w:cs="Times New Roman" w:ascii="Times New Roman" w:hAnsi="Times New Roman"/>
          <w:bCs/>
          <w:sz w:val="24"/>
          <w:szCs w:val="24"/>
        </w:rPr>
        <w:t xml:space="preserve">, утвержденный главой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льское поселение Яникой»</w:t>
      </w:r>
      <w:r>
        <w:rPr>
          <w:rFonts w:cs="Times New Roman" w:ascii="Times New Roman" w:hAnsi="Times New Roman"/>
          <w:bCs/>
          <w:sz w:val="24"/>
          <w:szCs w:val="24"/>
        </w:rPr>
        <w:t>, отражается на соответствующих счетах Плана счетов бюджетного учета сектором экономики и финан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Информация на бумажных носителях, послужившая основанием для заполнения электронных реестров (таблиц) Долговой книги, находится на постоянном ответственном хранении в секторе экономики и финанс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Порядок регистрации долговых обязательств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Регистрационный номер состоит из шести значащих разрядов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X1X2X3X4X5X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Первый разряд номера (X1) указывает на вид муниципального долгового обязательств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1» - для бюджетных кредитов, привлеченных в бюджет муниципального образования от других бюджетов бюджетной системы Российской Федерац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2» - для кредитов, полученных от имени Администрации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сельское поселение Яникой» 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к заемщика от кредитных организац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3» - для муниципальных ценных бумаг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льское поселение Яникой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4» - для муниципальных гарантий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льское поселение Яникой»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» - для иных долговых обязательств муниципального образования «сельское поселение Яникой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Второй, третий разряды (X2X3) указывают на порядковый номер долгового обязательства данного ви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Четвертый, пятый, шестой разряды (Х4Х5Х6) указывают на буквенный код валюты, в которой выражено долговое обязательство, установленный Госстандартом России и Центральным банком Российской Федер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2. В соответствии с настоящим Порядком подлежат регистрации все долговые обязательств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льское поселение Яникой»</w:t>
      </w:r>
      <w:r>
        <w:rPr>
          <w:rFonts w:cs="Times New Roman" w:ascii="Times New Roman" w:hAnsi="Times New Roman"/>
          <w:bCs/>
          <w:sz w:val="24"/>
          <w:szCs w:val="24"/>
        </w:rPr>
        <w:t>, в том числе не погашенны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I. Порядок передачи информации о долговых обязательствах муниципального образования «сельское поселение Яникой» в Министерство финансов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бардино-Балкарской Республики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Cs/>
          <w:sz w:val="24"/>
          <w:szCs w:val="24"/>
        </w:rPr>
        <w:t>Сектор экономики и финансов</w:t>
      </w:r>
      <w:r>
        <w:rPr>
          <w:rFonts w:cs="Times New Roman" w:ascii="Times New Roman" w:hAnsi="Times New Roman"/>
          <w:sz w:val="24"/>
          <w:szCs w:val="24"/>
        </w:rPr>
        <w:t xml:space="preserve"> не позднее 2 числа месяца, следующего за отчетным, на основании Отчета о динамике долговых обязательств в муниципальной долговой книге муниципального образования «сельское поселение Яникой» обеспечивает формирование соответствующей информации в порядке, установленном Министерством финансов Кабардино-Балкарской Республики.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Информация подписывается Главой Администрации муниципального образования «сельское поселение Яникой» и направляется в Министерство финансов Кабардино-Балкарской Республики в порядке и в сроки, установленные указанным Министерств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рядку ведения муниципальной долговой книги</w:t>
      </w:r>
    </w:p>
    <w:p>
      <w:pPr>
        <w:pStyle w:val="Normal"/>
        <w:spacing w:lineRule="auto" w:line="240"/>
        <w:ind w:firstLine="963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6086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</w:tblGrid>
      <w:tr>
        <w:trPr>
          <w:trHeight w:val="180" w:hRule="atLeast"/>
        </w:trPr>
        <w:tc>
          <w:tcPr>
            <w:tcW w:w="6086" w:type="dxa"/>
            <w:tcBorders/>
            <w:vAlign w:val="bottom"/>
          </w:tcPr>
          <w:p>
            <w:pPr>
              <w:pStyle w:val="Normal"/>
              <w:spacing w:lineRule="auto" w:line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АЮ </w:t>
            </w:r>
          </w:p>
          <w:p>
            <w:pPr>
              <w:pStyle w:val="Normal"/>
              <w:spacing w:lineRule="auto" w:line="240"/>
              <w:ind w:firstLine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 _____________</w:t>
            </w:r>
          </w:p>
        </w:tc>
      </w:tr>
      <w:tr>
        <w:trPr>
          <w:trHeight w:val="127" w:hRule="atLeast"/>
        </w:trPr>
        <w:tc>
          <w:tcPr>
            <w:tcW w:w="6086" w:type="dxa"/>
            <w:tcBorders/>
            <w:vAlign w:val="bottom"/>
          </w:tcPr>
          <w:p>
            <w:pPr>
              <w:pStyle w:val="Normal"/>
              <w:spacing w:lineRule="auto" w:line="240"/>
              <w:ind w:firstLine="4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лава Администрации </w:t>
            </w:r>
            <w:r>
              <w:rPr>
                <w:rFonts w:cs="Times New Roman" w:ascii="Times New Roman" w:hAnsi="Times New Roman"/>
              </w:rPr>
              <w:t>«___________»</w:t>
            </w:r>
          </w:p>
        </w:tc>
      </w:tr>
      <w:tr>
        <w:trPr>
          <w:trHeight w:val="192" w:hRule="atLeast"/>
        </w:trPr>
        <w:tc>
          <w:tcPr>
            <w:tcW w:w="60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4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чет о динамике долговых обязательств </w:t>
      </w:r>
      <w:r>
        <w:rPr>
          <w:rFonts w:cs="Times New Roman" w:ascii="Times New Roman" w:hAnsi="Times New Roman"/>
        </w:rPr>
        <w:t>муниципального образования «_____________»</w:t>
      </w:r>
      <w:r>
        <w:rPr>
          <w:rFonts w:cs="Times New Roman" w:ascii="Times New Roman" w:hAnsi="Times New Roman"/>
          <w:bCs/>
        </w:rPr>
        <w:t xml:space="preserve"> в муниципальной долговой книге </w:t>
      </w:r>
      <w:r>
        <w:rPr>
          <w:rFonts w:cs="Times New Roman" w:ascii="Times New Roman" w:hAnsi="Times New Roman"/>
        </w:rPr>
        <w:t>муниципального образования «_____________»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78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"/>
        <w:gridCol w:w="1134"/>
        <w:gridCol w:w="284"/>
        <w:gridCol w:w="850"/>
        <w:gridCol w:w="284"/>
        <w:gridCol w:w="567"/>
        <w:gridCol w:w="416"/>
        <w:gridCol w:w="670"/>
        <w:gridCol w:w="719"/>
        <w:gridCol w:w="888"/>
        <w:gridCol w:w="709"/>
        <w:gridCol w:w="850"/>
        <w:gridCol w:w="709"/>
        <w:gridCol w:w="992"/>
        <w:gridCol w:w="993"/>
        <w:gridCol w:w="1366"/>
        <w:gridCol w:w="817"/>
        <w:gridCol w:w="793"/>
        <w:gridCol w:w="284"/>
        <w:gridCol w:w="1927"/>
      </w:tblGrid>
      <w:tr>
        <w:trPr>
          <w:trHeight w:val="88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-рацион-ны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номер и дата заключения договора или соглаш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емщика (принципала)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(период) погашения обязательств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енном обеспечении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долг   на 01.01._____              (начало отчетного период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муниципального долга на 01.__._____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муниципального долга на 01.__._____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долг на 01.__.____       (конец отчетного периода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 просроченная задолженност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остранной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остранной валю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остранной валю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остранной валют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остранной валют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долг, все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 по бюджетным креди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 по кредитам кредитных организ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сумма долга по муниципальным ценным бумаг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 по муниципальным гарант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лговые обязатель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долг по договорам в валюте РФ, все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з него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й долг по бюджетным кредитам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 по кредитным соглашениям и договор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сумма долга по муниципальным ценным бумаг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 по муниципальным гарант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лговые обязатель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долг по договорам в иностранной валюте, все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з него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 по бюджетным  кредит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 по кредитным соглашениям и договор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сумма долга по муниципальным ценным бумага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 по гарантия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лговые обязатель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5877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>Справочно</w:t>
            </w:r>
            <w:r>
              <w:rPr>
                <w:rFonts w:cs="Times New Roman" w:ascii="Times New Roman" w:hAnsi="Times New Roman"/>
                <w:bCs/>
              </w:rPr>
              <w:t>: курс иностранных валют на первое число месяца, следующего за отчетным:</w:t>
            </w:r>
          </w:p>
        </w:tc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4"/>
      <w:type w:val="nextPage"/>
      <w:pgSz w:orient="landscape" w:w="16820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2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00" w:leader="none"/>
      </w:tabs>
      <w:spacing w:lineRule="auto" w:line="240" w:before="400" w:after="0"/>
      <w:ind w:left="680" w:hanging="0"/>
      <w:jc w:val="lef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00" w:leader="none"/>
      </w:tabs>
      <w:spacing w:lineRule="auto" w:line="240"/>
      <w:jc w:val="left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3100" w:leader="none"/>
      </w:tabs>
      <w:spacing w:lineRule="auto" w:line="240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20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imes New Roman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Информация об изменениях"/>
    <w:basedOn w:val="Normal"/>
    <w:next w:val="Normal"/>
    <w:qFormat/>
    <w:pPr>
      <w:spacing w:lineRule="auto" w:line="240"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spacing w:lineRule="auto" w:line="240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4" w:before="60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6:51:00Z</dcterms:created>
  <dc:creator>123</dc:creator>
  <dc:description/>
  <cp:keywords/>
  <dc:language>en-US</dc:language>
  <cp:lastModifiedBy>Приёмная</cp:lastModifiedBy>
  <cp:lastPrinted>2022-08-02T14:35:00Z</cp:lastPrinted>
  <dcterms:modified xsi:type="dcterms:W3CDTF">2022-08-11T10:50:00Z</dcterms:modified>
  <cp:revision>34</cp:revision>
  <dc:subject/>
  <dc:title> </dc:title>
</cp:coreProperties>
</file>