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13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13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ПОСТАНОВЛЕНИЕ  № 1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22»  марта  2023г.</w:t>
        <w:tab/>
        <w:tab/>
        <w:tab/>
        <w:tab/>
        <w:tab/>
        <w:tab/>
        <w:tab/>
        <w:tab/>
        <w:t xml:space="preserve">                    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276"/>
        <w:ind w:right="44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изменений в Генеральный план и Правила землепользования и застройки сельского поселения Яникой Чегемского района КБР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2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Уставом сельского поселения Яникой Чегемского муниципального района КБР, с целью повышения эффективности функционального использования территорий и создании условий для привлечения инвестиций администрация с.п. Яникой Чегемского муниципального района КБР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одготовить проект изменений в Генеральный план и Правила землепользования и застройки сельского поселения Яникой </w:t>
      </w:r>
      <w:r>
        <w:rPr>
          <w:rFonts w:cs="Times New Roman" w:ascii="Times New Roman" w:hAnsi="Times New Roman"/>
          <w:sz w:val="24"/>
          <w:szCs w:val="24"/>
        </w:rPr>
        <w:t xml:space="preserve">Чегемского муниципального района КБР согласно </w:t>
      </w:r>
      <w:r>
        <w:rPr>
          <w:rFonts w:cs="Times New Roman" w:ascii="Times New Roman" w:hAnsi="Times New Roman"/>
          <w:sz w:val="24"/>
          <w:szCs w:val="28"/>
        </w:rPr>
        <w:t>приложению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2. Заинтересованные лица вправе представить свои письменные предложения по проекту изменений в течении 10 (десяти) дней со дня обнародования настоящего постановления лично, либо почтовым отправление по адресу: 361424, КБР, Чегемский район, с. Яникой, ул. Байсултанова 107 в рабочие дни с 09:00 до 18:00 часов, перерыв с 13:00 до 14:00 часов и 361424, КБР, Чегемский район, с. Яникой, ул. Байсултанова 96 в рабочие дни с 09:00 до 18:00 часов, перерыв с 13:00 до 14:00 часов,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dmyan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, тел: 8866307807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9181C"/>
          <w:sz w:val="24"/>
          <w:szCs w:val="24"/>
        </w:rPr>
        <w:t>Опубликовать настоящее Постановление в порядке, предусмотренном Уставом сельского поселения Яникой Чегемского муниципального района КБ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61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п. Яникой</w:t>
        <w:tab/>
        <w:t xml:space="preserve">                   </w:t>
        <w:tab/>
        <w:t xml:space="preserve"> </w:t>
        <w:tab/>
        <w:tab/>
        <w:tab/>
        <w:tab/>
        <w:tab/>
        <w:tab/>
        <w:t>Беппаев И.А.</w:t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1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с.п. Яникой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3 от 22.03.2023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 Разработка проекта внесения изменений в Генеральный план сельского поселения  Яникой</w:t>
      </w:r>
      <w:r>
        <w:rPr>
          <w:rFonts w:cs="Times New Roman" w:ascii="Times New Roman" w:hAnsi="Times New Roman"/>
          <w:sz w:val="22"/>
          <w:szCs w:val="22"/>
        </w:rPr>
        <w:t xml:space="preserve"> (пояснительная записка и картографические материалы)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включить в границы села Яникой земельные учас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619"/>
        <w:gridCol w:w="2790"/>
        <w:gridCol w:w="620"/>
        <w:gridCol w:w="3063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</w:t>
              <w:br/>
              <w:t>земельного участ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</w:t>
              <w:br/>
              <w:t>земельного учас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7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6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9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3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30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8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3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2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2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2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6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800</w:t>
            </w:r>
          </w:p>
        </w:tc>
      </w:tr>
      <w:tr>
        <w:trPr>
          <w:trHeight w:val="1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6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2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9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7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20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6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6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6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7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2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4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2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4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7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14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2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920</w:t>
            </w:r>
          </w:p>
        </w:tc>
      </w:tr>
      <w:tr>
        <w:trPr/>
        <w:tc>
          <w:tcPr>
            <w:tcW w:w="67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2004</w:t>
            </w:r>
          </w:p>
        </w:tc>
      </w:tr>
    </w:tbl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границы села Каменка земельные учас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0"/>
        <w:gridCol w:w="634"/>
        <w:gridCol w:w="2083"/>
        <w:gridCol w:w="695"/>
        <w:gridCol w:w="1949"/>
        <w:gridCol w:w="559"/>
        <w:gridCol w:w="2016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</w:t>
              <w:br/>
              <w:t>земельного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</w:t>
              <w:br/>
              <w:t>земельного участ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0000000:6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1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7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0000000:66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7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0000000:6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6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12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0000000:69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6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:08:2600000:6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:08:2600000:3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1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3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:08:2600000:3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7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500000: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5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5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13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18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5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12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2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2600000: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2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3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8:1600000:2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ницы села Яникой;</w:t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ницы села Камен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описания местоположения границ населенных пунктов, входящих в состав поселения для внесения сведений о граница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 Единый государственный реестр недвижимости (ЕГРН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зить на карте зон с особыми условиями использования территор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ые зоны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затоплени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подтоплени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аэродромную зон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функциональных зон в соответствие со сложившейся застройкой с учетом перспективного развития территории и ограничений в соответствии с действующим законодательств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 Разработка проекта внесения изменений в Правила землепользования и застройки сельского поселения Яникой</w:t>
      </w:r>
      <w:r>
        <w:rPr>
          <w:rFonts w:cs="Times New Roman" w:ascii="Times New Roman" w:hAnsi="Times New Roman"/>
          <w:sz w:val="22"/>
          <w:szCs w:val="22"/>
        </w:rPr>
        <w:t xml:space="preserve"> (пояснительная записка и картографический материал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ение на карте градостроительного зонирования границы сельского поселения Яник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ение на карте градостроительного зонирования границ населенных пунктов, входящих в состав посе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ение границ зон с особыми услов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территориальных зон в соответствие с функциональными зонами Генерального плана.</w:t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Другое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 w:before="0" w:after="340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Другое"/>
    <w:basedOn w:val="Normal"/>
    <w:qFormat/>
    <w:pPr>
      <w:shd w:fill="FFFFFF" w:val="clear"/>
      <w:autoSpaceDE w:val="true"/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yan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3:00Z</dcterms:created>
  <dc:creator>123</dc:creator>
  <dc:description/>
  <cp:keywords/>
  <dc:language>en-US</dc:language>
  <cp:lastModifiedBy>Приёмная</cp:lastModifiedBy>
  <cp:lastPrinted>2022-06-30T11:53:00Z</cp:lastPrinted>
  <dcterms:modified xsi:type="dcterms:W3CDTF">2023-04-05T06:42:00Z</dcterms:modified>
  <cp:revision>21</cp:revision>
  <dc:subject/>
  <dc:title> </dc:title>
</cp:coreProperties>
</file>