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" w:hanging="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2769235</wp:posOffset>
                </wp:positionH>
                <wp:positionV relativeFrom="paragraph">
                  <wp:posOffset>-75565</wp:posOffset>
                </wp:positionV>
                <wp:extent cx="2146300" cy="72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36575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5" r="-6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57.45pt;mso-wrap-distance-left:4pt;mso-wrap-distance-right:4pt;mso-wrap-distance-top:2pt;mso-wrap-distance-bottom:2pt;margin-top:-5.9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536575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5" r="-6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40" w:hanging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ЪЭБЭРДЕЙ-БАЛЪКЪЭР РЕСПУБЛИКЭ</w:t>
        <w:br/>
        <w:t>РАЙОНЫМ ЯНИКЪУЭЙ КЪУКАЖЕМ И</w:t>
        <w:br/>
        <w:t>АДМИНИСТРАЦЭ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ЪАБАРТЫ-МАЛКЪАР РЕСПУБЛИКАНЫ</w:t>
        <w:br/>
        <w:t>ЧЕГЕМ РАЙОННУ ЯНИКОЙ ЭЛИНИ</w:t>
        <w:br/>
        <w:t>АДМИНИСТРАЦИЯСЫ</w:t>
      </w:r>
    </w:p>
    <w:p>
      <w:pPr>
        <w:sectPr>
          <w:type w:val="continuous"/>
          <w:pgSz w:w="11906" w:h="16820"/>
          <w:pgMar w:left="1140" w:right="1120" w:gutter="0" w:header="0" w:top="1440" w:footer="0" w:bottom="720"/>
          <w:cols w:num="2" w:equalWidth="false" w:sep="false">
            <w:col w:w="3380" w:space="280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jc w:val="center"/>
        <w:rPr/>
      </w:pPr>
      <w:r>
        <w:rPr>
          <w:b/>
          <w:color w:val="000000"/>
          <w:spacing w:val="70"/>
        </w:rPr>
        <w:t>АДМИНИСТРАЦИЯ с.п. ЯНИКОЙ</w:t>
      </w:r>
    </w:p>
    <w:p>
      <w:pPr>
        <w:pStyle w:val="FR2"/>
        <w:jc w:val="both"/>
        <w:rPr/>
      </w:pPr>
      <w:r>
        <w:rPr>
          <w:color w:val="000000"/>
          <w:spacing w:val="70"/>
        </w:rPr>
        <w:t xml:space="preserve"> </w:t>
      </w:r>
      <w:r>
        <w:rPr>
          <w:b/>
          <w:color w:val="000000"/>
          <w:spacing w:val="70"/>
        </w:rPr>
        <w:t>Чегемского района Кабардино-Балкарской Республики</w:t>
      </w:r>
    </w:p>
    <w:p>
      <w:pPr>
        <w:pStyle w:val="FR3"/>
        <w:rPr>
          <w:b/>
          <w:b/>
          <w:color w:val="000000"/>
          <w:spacing w:val="70"/>
          <w:sz w:val="20"/>
          <w:lang w:val="en-US" w:eastAsia="en-US"/>
        </w:rPr>
      </w:pPr>
      <w:r>
        <w:rPr>
          <w:b/>
          <w:color w:val="000000"/>
          <w:spacing w:val="7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31750</wp:posOffset>
                </wp:positionV>
                <wp:extent cx="6781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2.5pt" to="517pt,2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3"/>
        <w:rPr>
          <w:color w:val="000000"/>
        </w:rPr>
      </w:pPr>
      <w:r>
        <w:rPr>
          <w:color w:val="000000"/>
        </w:rPr>
      </w:r>
    </w:p>
    <w:p>
      <w:pPr>
        <w:pStyle w:val="FR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</w:t>
      </w:r>
      <w:r>
        <w:rPr>
          <w:b/>
          <w:color w:val="000000"/>
          <w:sz w:val="28"/>
        </w:rPr>
        <w:t>ПОСТАНОВЛЕНЭ № 60</w:t>
      </w:r>
    </w:p>
    <w:p>
      <w:pPr>
        <w:pStyle w:val="FR3"/>
        <w:ind w:left="72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БЕГИМ № </w:t>
      </w:r>
    </w:p>
    <w:p>
      <w:pPr>
        <w:pStyle w:val="FR3"/>
        <w:jc w:val="center"/>
        <w:rPr>
          <w:color w:val="000000"/>
          <w:sz w:val="32"/>
        </w:rPr>
      </w:pPr>
      <w:r>
        <w:rPr>
          <w:b/>
          <w:color w:val="000000"/>
          <w:sz w:val="28"/>
        </w:rPr>
        <w:t xml:space="preserve">ПОСТАНОВЛЕНИЕ № </w:t>
      </w:r>
    </w:p>
    <w:p>
      <w:pPr>
        <w:pStyle w:val="Normal"/>
        <w:tabs>
          <w:tab w:val="clear" w:pos="720"/>
          <w:tab w:val="left" w:pos="3100" w:leader="none"/>
        </w:tabs>
        <w:spacing w:lineRule="auto" w:line="240" w:before="400" w:after="0"/>
        <w:ind w:left="68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18"/>
        </w:rPr>
        <w:t>от «22» августа 2022г.</w:t>
        <w:tab/>
        <w:tab/>
        <w:tab/>
        <w:tab/>
        <w:tab/>
        <w:tab/>
        <w:tab/>
        <w:tab/>
        <w:t xml:space="preserve">                  с. Яникой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ing1"/>
        <w:ind w:left="0" w:right="4191" w:hanging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"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"</w:t>
        </w:r>
      </w:hyperlink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bookmarkStart w:id="2" w:name="_GoBack"/>
      <w:bookmarkEnd w:id="2"/>
      <w:r>
        <w:rPr>
          <w:color w:val="000000"/>
        </w:rPr>
        <w:t xml:space="preserve">В соответствии с Федеральными законами от 03.03.2007 № 25-ФЗ «О муниципальной службе в Российской Федерации», от 25 декабря 2008 г. N 273-ФЗ "О противодействии коррупции, от 25.12.2008 № 273-ФЗ «О противодействии коррупции»,  с Указом Президента РФ от 21 сентября 2009 г. N 1065,  ,  </w:t>
      </w:r>
      <w:r>
        <w:rPr>
          <w:color w:val="000000"/>
          <w:spacing w:val="2"/>
        </w:rPr>
        <w:t>Законом  Кабардино-Балкарской Республики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t xml:space="preserve">от 04 июля 1998 года № 8-рз «О муниципальной службе в Кабардино-Балкарской Республике» </w:t>
      </w:r>
      <w:r>
        <w:rPr>
          <w:color w:val="000000"/>
        </w:rPr>
        <w:t>и Уставом с.п. Яникой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администрация сельского поселения Яникой</w:t>
      </w:r>
    </w:p>
    <w:p>
      <w:pPr>
        <w:pStyle w:val="Normal"/>
        <w:spacing w:lineRule="auto" w:line="240" w:before="100" w:after="100"/>
        <w:ind w:firstLine="36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 О С Т А Н О В Л Я Е Т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с.п. Яникой №106 от 22.12.2018г. 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(приложение).   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на официальном сайте администрации с.п. Яникой в телекоммуникационной сети интернет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tabs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Глава администраци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с.п. Яникой</w:t>
        <w:tab/>
        <w:tab/>
        <w:t xml:space="preserve">                 </w:t>
        <w:tab/>
        <w:tab/>
        <w:tab/>
        <w:tab/>
        <w:tab/>
        <w:tab/>
        <w:t>Беппаев И.А.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главы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Янико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.06.2022 № 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68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sub_1000"/>
      <w:bookmarkEnd w:id="3"/>
      <w:r>
        <w:rPr>
          <w:rFonts w:cs="Times New Roman" w:ascii="Times New Roman" w:hAnsi="Times New Roman"/>
          <w:sz w:val="24"/>
          <w:szCs w:val="24"/>
        </w:rPr>
        <w:t>Положение</w:t>
        <w:br/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  <w:br/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000"/>
      <w:bookmarkEnd w:id="4"/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www.consultant.ru/document/cons_doc_LAW_343064/1881b3e61c45b795f576635e90f2b6fbf15d2235/" \l "dst10004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Указ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Президента Российской Федерации от 18 мая 2009 г. N 559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служащими (далее - муниципальные служащие)   за отчетный период и за два года, предшествующие отчетному периоду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блюдения муниципальную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 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рка, предусмотренная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www.consultant.ru/document/cons_doc_LAW_415770/6d7e3292bd53d0b34006dba2fff0124bc35487bc/" \l "dst10004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ами "б"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www.consultant.ru/document/cons_doc_LAW_415770/6d7e3292bd53d0b34006dba2fff0124bc35487bc/" \l "dst10004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"в" пункта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оложения, осуществляется соответственно в отношении граждан, претендующих на замещение любой должности муниципальную службы, и муниципальных служащих, замещающих любую должность муниципальной государственной службы.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www.consultant.ru/document/cons_doc_LAW_371713/2f28aad6d41b9beddb9d437b8931b60002764929/" \l "dst1002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еречне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должностей, утвержденным Указом Президента Российской Федерации от 18 мая 2009 г. N 557, и претендующим на замещение должности муниципальной 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верка, предусмотренная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www.consultant.ru/document/cons_doc_LAW_415770/6d7e3292bd53d0b34006dba2fff0124bc35487bc/" \l "dst10003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настоящего Положения, осуществляется по распоряжению главы администрации сельского поселения Яникой. </w:t>
      </w:r>
      <w:bookmarkStart w:id="5" w:name="sub_1042"/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spacing w:lineRule="auto" w:line="240"/>
        <w:ind w:firstLine="708"/>
        <w:jc w:val="both"/>
        <w:rPr/>
      </w:pPr>
      <w:bookmarkEnd w:id="5"/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ветственное лицо по вопросам противодействия коррупции администрации   сельского поселения Яникой по распоряжению главы администрации</w:t>
      </w:r>
      <w:r>
        <w:rPr>
          <w:rFonts w:cs="Times New Roman" w:ascii="Times New Roman" w:hAnsi="Times New Roman"/>
          <w:sz w:val="24"/>
          <w:szCs w:val="24"/>
        </w:rPr>
        <w:t>, осуществляет проверку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 службы, главой администрации сельского поселения Яникой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www.consultant.ru/document/cons_doc_LAW_415770/6d7e3292bd53d0b34006dba2fff0124bc35487bc/" \l "dst10004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е "а"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ункта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я муниципальным служащими, замещающими должности муниципальной службы, указанные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www.consultant.ru/document/cons_doc_LAW_415770/6d7e3292bd53d0b34006dba2fff0124bc35487bc/" \l "dst10004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е "а"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ункта, требований к служебному поведению.</w:t>
      </w:r>
    </w:p>
    <w:p>
      <w:pPr>
        <w:pStyle w:val="Normal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 решению Главы администрации с.п. Яникой ответственное лицо может в установленном порядке осуществлять проверку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 "а" настоящего пункта;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блюдения лицами, замещающими должности, указанные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www.consultant.ru/document/cons_doc_LAW_415770/6d7e3292bd53d0b34006dba2fff0124bc35487bc/" \l "dst10015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е "а"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Normal"/>
        <w:shd w:fill="FFFFFF" w:val="clear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оверка, предусмотренная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www.consultant.ru/document/cons_doc_LAW_415770/6d7e3292bd53d0b34006dba2fff0124bc35487bc/" \l "dst10015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5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Normal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ветственное лицо по вопросам противодействия коррупции администрации   сельского поселения Яникой по распоряжению главы администрации</w:t>
      </w:r>
      <w:r>
        <w:rPr>
          <w:rFonts w:cs="Times New Roman" w:ascii="Times New Roman" w:hAnsi="Times New Roman"/>
          <w:sz w:val="24"/>
          <w:szCs w:val="24"/>
        </w:rPr>
        <w:t>, осуществляет проверку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авительством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 службы, указанные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www.consultant.ru/document/cons_doc_LAW_415770/6d7e3292bd53d0b34006dba2fff0124bc35487bc/" \l "dst10005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е "а"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ункта;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блюдения государственными служащими, замещающими должности муниципальной службы, указанные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www.consultant.ru/document/cons_doc_LAW_415770/6d7e3292bd53d0b34006dba2fff0124bc35487bc/" \l "dst10005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е "а"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ункта, требований к служебному поведению.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нованием для осуществления проверки, предусмотренной пунктом 1 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1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ественной палатой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российскими средствами массовой информации.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нформация анонимного характера не может служить основанием для проверки.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 осуществлении провер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ицо, ответственное за работу по профилактике коррупционных и иных правонарушений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водить беседу с гражданином или муниципальными служащим;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правлять в установленном порядке, в том числе с использованием государственной информационной системы в области противодействия коррупции "Посейдон" (далее - система "Посейдон"),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существлять (в том числе с использованием системы "Посейдон") анализ сведений, представленных гражданином или муниципальным служащим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www.consultant.ru/document/cons_doc_LAW_413544/0df55120032a62dbb9f5793d06448e4132c1ac0e/" \l "dst1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дательств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Российской Федерации о противодействии коррупции.</w:t>
      </w:r>
    </w:p>
    <w:p>
      <w:pPr>
        <w:pStyle w:val="Normal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запросе, предусмотренном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www.consultant.ru/document/cons_doc_LAW_415770/6d7e3292bd53d0b34006dba2fff0124bc35487bc/" \l "dst10008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ом "г" пункта 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оложения, указываются: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и объем сведений, подлежащих проверке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ок представления запрашиваемых сведений;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фамилия, инициалы и номер телефона мниципального служащего, подготовившего запрос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необходимые свед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запросе о проведении оперативно-разыскных мероприятий (направленном в том числе с использованием системы "Посейдон"), помимо сведений, перечисленных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www.consultant.ru/document/cons_doc_LAW_415770/6d7e3292bd53d0b34006dba2fff0124bc35487bc/" \l "dst10008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е 1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> "Об оперативно-розыскной деятельности".</w:t>
      </w:r>
    </w:p>
    <w:p>
      <w:pPr>
        <w:pStyle w:val="Style15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3. Запросы в федеральные органы исполнительной власти, уполномоченные на осуществление оперативно-разыскной деятельности в соответствии с частью 3 статьи 7 Федерального закона от 12.08.1995 № 144-ФЗ «Об оперативно-розыскной деятельности» (далее - Федеральный закон «Об оперативно-розыскной деятельности»), а также запросы в кредитные организации, налоговые органы Российской Федерации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 направляются Главой КБР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оекты указанных запросов представляются Главе КБР на основе мотивированного ходатайства Главы муниципального образования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 проекте запроса о проведении оперативно-розыскных мероприятий помимо сведений, перечисленных в пункте 10 настоящего Порядка, указываются государственные органы и организации, в которые направлялись (направлены) запросы (с изложением краткого содержания запроса), и дается ссылка на соответствующие положения Федерального закона «Об оперативно-розыскной деятельности»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остное лицо, ответственное за работу по профилактике коррупционных и иных правонарушений обеспечив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ведомление в письменной форме муниципального служащего о начале в отношении его проверки и разъяснение ему содержания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www.consultant.ru/document/cons_doc_LAW_415770/6d7e3292bd53d0b34006dba2fff0124bc35487bc/" \l "dst10010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а "б"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ункта - в течение двух рабочих дней со дня получения соответствующего решения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осударственного служащего, а при наличии уважительной причины - в срок, согласованный с государственным служащим.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о окончании проверк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остное лицо, ответственное за работу по профилактике коррупционных и иных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Муниципальный служащий вправе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вать пояснения в письменной форме: в ходе проверки; по вопросам, указанным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www.consultant.ru/document/cons_doc_LAW_415770/6d7e3292bd53d0b34006dba2fff0124bc35487bc/" \l "dst10010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е "б" пункта 2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оложения; по результатам проверк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ращаться 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остному лицо, ответственному за работу по профилактике коррупционных и иных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с подлежащим удовлетворению ходатайством о проведении с ним беседы по вопросам, указанным в 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 xml:space="preserve">подпункте "б" пункта </w:t>
      </w:r>
      <w:r>
        <w:rPr>
          <w:rStyle w:val="Style13"/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яснения, указанные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www.consultant.ru/document/cons_doc_LAW_415770/6d7e3292bd53d0b34006dba2fff0124bc35487bc/" \l "dst10010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е 1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оложения, приобщаются к материалам проверки.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На период проведения проверки муниципальный  служащий может быть отстранен от замещаемой должности муниципальной 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иод отстранения муниципального  служащего от замещаемой должности муниципальной 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остное лицо, ответственное за работу по профилактике коррупционных и иных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лицу, принявшему решение о проведении проверки, доклад о ее результатах.</w:t>
      </w:r>
    </w:p>
    <w:p>
      <w:pPr>
        <w:pStyle w:val="Normal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о результатам проверки главе администрации сельского поселения Яникой 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назначении гражданина на должность федеральной государственной службы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отказе гражданину в назначении на должность федеральной государственной службы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 применении к муниципальному служащему мер юридической ответственност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Сведения о результатах проверки с письменного согласия лица, принявшего решение о ее проведени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остным лицом, ответственным за работу по профилактике коррупционных и иных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Глава администрации с.п. Яникой, рассмотрев доклад и соответствующее предложение, указанные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www.consultant.ru/document/cons_doc_LAW_415770/6d7e3292bd53d0b34006dba2fff0124bc35487bc/" \l "dst10014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е 2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оложения, принимает одно из следующих решений: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значить гражданина на должность муниципальной  службы;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казать гражданину в назначении на должность муниципальной службы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менить к муниципальному служащему меры юридической ответственност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32"/>
      <w:bookmarkEnd w:id="6"/>
      <w:r>
        <w:rPr>
          <w:rFonts w:cs="Times New Roman" w:ascii="Times New Roman" w:hAnsi="Times New Roman"/>
          <w:sz w:val="24"/>
          <w:szCs w:val="24"/>
        </w:rPr>
        <w:t>25. Подлинники справок о доходах, об имуществе и обязательствах имущественного характера направляются в кадровую службу для приобщения к личным делам. Копии указанных справок хранятся в кадровой службе в течение трех лет со дня окончания проверки, после чего передаются в архив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032"/>
      <w:bookmarkEnd w:id="7"/>
      <w:r>
        <w:rPr>
          <w:rFonts w:cs="Times New Roman" w:ascii="Times New Roman" w:hAnsi="Times New Roman"/>
          <w:sz w:val="24"/>
          <w:szCs w:val="24"/>
        </w:rPr>
        <w:t>26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20"/>
      <w:pgMar w:left="1080" w:right="11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00" w:leader="none"/>
      </w:tabs>
      <w:spacing w:lineRule="auto" w:line="240" w:before="400" w:after="0"/>
      <w:ind w:left="680" w:hanging="0"/>
      <w:jc w:val="lef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00" w:leader="none"/>
      </w:tabs>
      <w:spacing w:lineRule="auto" w:line="240"/>
      <w:jc w:val="left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3100" w:leader="none"/>
      </w:tabs>
      <w:spacing w:lineRule="auto" w:line="24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20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imes New Roman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Комментарий"/>
    <w:basedOn w:val="Normal"/>
    <w:next w:val="Normal"/>
    <w:qFormat/>
    <w:pPr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Информация об изменениях"/>
    <w:basedOn w:val="Normal"/>
    <w:next w:val="Normal"/>
    <w:qFormat/>
    <w:pPr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spacing w:lineRule="auto" w:line="24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ivo.garant.ru/document?id=96300&amp;sub=0" TargetMode="External"/><Relationship Id="rId5" Type="http://schemas.openxmlformats.org/officeDocument/2006/relationships/hyperlink" Target="http://www.consultant.ru/document/cons_doc_LAW_413544/" TargetMode="External"/><Relationship Id="rId6" Type="http://schemas.openxmlformats.org/officeDocument/2006/relationships/hyperlink" Target="http://www.consultant.ru/document/cons_doc_LAW_413537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6:51:00Z</dcterms:created>
  <dc:creator>123</dc:creator>
  <dc:description/>
  <cp:keywords/>
  <dc:language>en-US</dc:language>
  <cp:lastModifiedBy>Приёмная</cp:lastModifiedBy>
  <cp:lastPrinted>2019-05-16T14:21:00Z</cp:lastPrinted>
  <dcterms:modified xsi:type="dcterms:W3CDTF">2022-08-25T06:22:00Z</dcterms:modified>
  <cp:revision>22</cp:revision>
  <dc:subject/>
  <dc:title> </dc:title>
</cp:coreProperties>
</file>