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440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218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ОСТАНОВЛЕНЭ  № 29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БЕГИМ № 29 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 xml:space="preserve">ПОСТАНОВЛЕНИЕ № 29 </w:t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04»  мая 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</w:p>
    <w:p>
      <w:pPr>
        <w:pStyle w:val="ConsPlusTitle"/>
        <w:ind w:right="4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мониторинга информационных ресурсов в сети Интернет на предмет выявления информации экстремистского характера на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ельского поселения Яникой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июля 2002 года № 114-ФЗ «О противодействии экстремистской деятельности», в целях противодействия распространению идеологии терроризма и экстремизма на территории с.п. Яникой 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никой  постановляю:</w:t>
      </w:r>
    </w:p>
    <w:p>
      <w:pPr>
        <w:pStyle w:val="ConsPlusNormal"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1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проведения мониторинга информационных ресурсов в сети Интернет на предмет выявления информации экстремистского характера на территории с.п. Яникой.</w:t>
      </w:r>
    </w:p>
    <w:p>
      <w:pPr>
        <w:pStyle w:val="Normal"/>
        <w:widowControl/>
        <w:autoSpaceDE w:val="true"/>
        <w:spacing w:lineRule="auto" w:line="240" w:before="0" w:after="1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настоящее распоряжение на официальном сайте администрации с.п. Яникой.</w:t>
      </w:r>
    </w:p>
    <w:p>
      <w:pPr>
        <w:pStyle w:val="Normal"/>
        <w:widowControl/>
        <w:autoSpaceDE w:val="true"/>
        <w:spacing w:lineRule="auto" w:line="240" w:before="0" w:after="1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по исполнению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Яникой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22 г. № 29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/>
        <w:autoSpaceDE w:val="true"/>
        <w:spacing w:lineRule="auto" w:line="240" w:before="0" w:after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мониторинга информационных ресурсов в сети Интернет на предмет выявления информации экстремистской деятельности на территории с.п. Яникой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проведения мониторинга информационных ресурсов в сети Интернет на предмет выявления информации экстремистского характера на территории с.п. Яникой  (далее – Порядок) разработан в соответствии с 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25 июля 2002 года № 114-ФЗ «О противодействии экстремистской деятельности»</w:t>
      </w:r>
      <w:r>
        <w:rPr>
          <w:rFonts w:cs="Times New Roman" w:ascii="Times New Roman" w:hAnsi="Times New Roman"/>
          <w:sz w:val="24"/>
          <w:szCs w:val="24"/>
        </w:rPr>
        <w:t>, устанавливает основные понятия и систему организации деятельности по системному мониторингу социальных сетей, анализа сетевых форумов, блогов, микро-блогов,  фиксации выявленных фактов распространения экстремистских материалов.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е понятия, используемые в настоящем Порядке: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экстремист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бличное оправдание терроризма и иная террористическая деятельность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буждение социальной, расовой, национальной или религиозной розни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убличное заведомо ложное обвинение чиновника в совершении им в период исполнения должностных обязанностей деяний, являющихся преступлением.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экстремистские материалы</w:t>
      </w:r>
      <w:r>
        <w:rPr>
          <w:rFonts w:cs="Times New Roman" w:ascii="Times New Roman" w:hAnsi="Times New Roman"/>
          <w:sz w:val="24"/>
          <w:szCs w:val="24"/>
        </w:rPr>
        <w:t> 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х ресурсов в сети Интернет на предмет выявления информации экстремистской деятельност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.п. Яни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лее - мониторинг) –</w:t>
      </w:r>
      <w:r>
        <w:rPr>
          <w:rFonts w:cs="Times New Roman" w:ascii="Times New Roman" w:hAnsi="Times New Roman"/>
          <w:sz w:val="24"/>
          <w:szCs w:val="24"/>
        </w:rPr>
        <w:t> это осуществляемая на постоянной основе систематическая деятельность субъекта мониторинга по выявлению и фиксации фактов распространения экстремистских материалов  в сети Интернет  на территории с.п. Яникой;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мониторинга 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социальные сети, сетевые форумы, блоги, микро-блоги, сайты информационных агентств, предусматривающие публикацию комментариев читателей, на территории с.п. Яникой;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 мониторинга 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ответственное должностное лицо за проведение мониторинга информационных ресурсов в сети Интернет на предмет выявления информации экстремистской деятельности на территории с.п. Яникой, назначаемое правовым актом Администрации района;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мониторинга 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анализ информации мониторинга, незамедлительная фиксация выявленных нарушений закона и  принятие мер по недопущению ее распространения.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 мониторинга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ониторинг информационных ресурсов в сети Интернет на предмет выявления экстремистских материалов осуществляет субъект мониторинга не реже двух раз в месяц до 15 и 30 числа включительно.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дение мониторинга включает в себя следующие стадии: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бор информации в социальных сетях, таких как «Одноклассники», «В контакте», сетевых форумах, блогах, микро-блогах  вводимой пользователем при регистрации на сайте или в опросах, комментарии читателей на тему экстремизма и терроризма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полученной информации мониторинга с целью выявления  информации на предмет наличия признаков проявлений экстремисткой  и террористической деятельности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ксация фактов распространения экстремистских материалов на территории села;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е результатов мониторинга в соответствующие органы для принятия решения о недопущении и пресечении распространения информации экстремистской направленности.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результатов мониторинга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сновании проведённого анализа полученной информации мониторинга, субъект мониторинга оформляет результат мониторинга в виде информационной справки о проведении мониторинга.</w:t>
      </w:r>
    </w:p>
    <w:p>
      <w:pPr>
        <w:pStyle w:val="Normal"/>
        <w:widowControl/>
        <w:autoSpaceDE w:val="true"/>
        <w:spacing w:lineRule="auto" w:line="240" w:before="0" w:after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информационной справке о проведении мониторинга указывается дата проведения мониторинга, объекты мониторинга подлежащие проверке, наличие или отсутствие на них экстремистских материалов. В случае выявления информации экстремистского характера на объекте мониторинга, данная информация фиксируется путем распечатывания страницы, которая прикладывается к результатам мониторинга.     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зультаты мониторинга, полученные субъектом мониторинга, направляются в аппарат межведомственной комиссии по противодействию экстремистской и террористической деятельности на территории с.п. Яникой (далее- Комиссия).</w:t>
      </w:r>
    </w:p>
    <w:p>
      <w:pPr>
        <w:pStyle w:val="Normal"/>
        <w:widowControl/>
        <w:autoSpaceDE w:val="true"/>
        <w:spacing w:lineRule="auto" w:line="240" w:before="0" w:after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екретарь Комиссии после получения результатов мониторинга при установлении информации имеющей признаки экстремистской направленности, незамедлительно направляет результаты мониторинга в правоохранительные органы  для принятия комплекса мер направленных на устранение нарушений законодательства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20"/>
      <w:pgMar w:left="1080" w:right="1100" w:gutter="0" w:header="0" w:top="1440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9EBEFB2FA22D6AA593E8D9C33674808B965FC6EE61D730ABEC9029717EE7A2COFx8N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Приёмная</cp:lastModifiedBy>
  <cp:lastPrinted>2022-05-18T10:11:00Z</cp:lastPrinted>
  <dcterms:modified xsi:type="dcterms:W3CDTF">2022-05-18T07:13:00Z</dcterms:modified>
  <cp:revision>62</cp:revision>
  <dc:subject/>
  <dc:title> </dc:title>
</cp:coreProperties>
</file>