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/>
      </w:pPr>
      <w:r>
        <w:rPr/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575310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3.6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spacing w:val="70"/>
        </w:rPr>
        <w:t xml:space="preserve"> </w:t>
      </w:r>
      <w:r>
        <w:rPr>
          <w:b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spacing w:val="70"/>
          <w:sz w:val="20"/>
          <w:lang w:val="en-US" w:eastAsia="en-US"/>
        </w:rPr>
      </w:pPr>
      <w:r>
        <w:rPr>
          <w:b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pStyle w:val="FR3"/>
        <w:jc w:val="center"/>
        <w:rPr>
          <w:b/>
          <w:b/>
          <w:sz w:val="28"/>
        </w:rPr>
      </w:pPr>
      <w:r>
        <w:rPr>
          <w:b/>
          <w:sz w:val="28"/>
        </w:rPr>
        <w:t>ПОСТАНОВЛЕНЭ № 20</w:t>
      </w:r>
    </w:p>
    <w:p>
      <w:pPr>
        <w:pStyle w:val="FR3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ГИМ № 20</w:t>
      </w:r>
    </w:p>
    <w:p>
      <w:pPr>
        <w:pStyle w:val="FR3"/>
        <w:rPr>
          <w:sz w:val="32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СТАНОВЛЕНИЕ № 2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sz w:val="18"/>
        </w:rPr>
        <w:t>от  13  апреля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ind w:right="50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бработки персональных данных</w:t>
      </w:r>
    </w:p>
    <w:p>
      <w:pPr>
        <w:pStyle w:val="Normal"/>
        <w:spacing w:lineRule="auto" w:line="276"/>
        <w:ind w:right="50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сельского поселения Яни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06г. №152-ФЗ «О персональных данных» и в целях обеспечения выполнения требований Постановления Правительства РФ от 21.03.2012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соответствии с Уставом сельского поселения Яникой, администрация сельского поселения Яникой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бработки персональных данных в администрации сельского поселения Яникой(Приложение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ерсональных данных, обрабатываемых в администрации сельского поселения Яникой в связи с реализацией трудовых отношений (Приложение 2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итику обработки и защиты персональных данных администрации сельского поселения Яникой (Приложение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(обнародованию) и размещению на официальном сайте местной администрации сельского поселения Яник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 xml:space="preserve"> Беппаев И.А.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2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uto" w:line="288" w:before="0" w:after="460"/>
      <w:jc w:val="left"/>
    </w:pPr>
    <w:rPr>
      <w:rFonts w:ascii="Georgia" w:hAnsi="Georgia" w:eastAsia="Georgia" w:cs="Georgia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firstLine="40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2:00Z</dcterms:created>
  <dc:creator>123</dc:creator>
  <dc:description/>
  <cp:keywords/>
  <dc:language>en-US</dc:language>
  <cp:lastModifiedBy>Приёмная</cp:lastModifiedBy>
  <cp:lastPrinted>2022-03-01T16:49:00Z</cp:lastPrinted>
  <dcterms:modified xsi:type="dcterms:W3CDTF">2022-04-18T06:33:00Z</dcterms:modified>
  <cp:revision>9</cp:revision>
  <dc:subject/>
  <dc:title> </dc:title>
</cp:coreProperties>
</file>