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spacing w:val="70"/>
        </w:rPr>
        <w:t xml:space="preserve"> </w:t>
      </w:r>
      <w:r>
        <w:rPr>
          <w:b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spacing w:val="70"/>
          <w:sz w:val="20"/>
          <w:lang w:val="en-US" w:eastAsia="en-US"/>
        </w:rPr>
      </w:pPr>
      <w:r>
        <w:rPr>
          <w:b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/>
      </w:pPr>
      <w:r>
        <w:rPr/>
      </w:r>
    </w:p>
    <w:p>
      <w:pPr>
        <w:pStyle w:val="FR3"/>
        <w:rPr/>
      </w:pPr>
      <w:r>
        <w:rPr/>
      </w:r>
    </w:p>
    <w:p>
      <w:pPr>
        <w:pStyle w:val="FR3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ЕНЭ  № 76</w:t>
      </w:r>
    </w:p>
    <w:p>
      <w:pPr>
        <w:pStyle w:val="FR3"/>
        <w:ind w:left="7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ГИМ №  76</w:t>
      </w:r>
    </w:p>
    <w:p>
      <w:pPr>
        <w:pStyle w:val="FR3"/>
        <w:rPr>
          <w:sz w:val="32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ПОСТАНОВЛЕНИЕ  № 76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sz w:val="18"/>
        </w:rPr>
        <w:t>от  «12»  сентября   2017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tabs>
          <w:tab w:val="left" w:pos="1730" w:leader="none"/>
          <w:tab w:val="left" w:pos="3100" w:leader="none"/>
          <w:tab w:val="center" w:pos="4860" w:leader="none"/>
        </w:tabs>
        <w:jc w:val="left"/>
        <w:rPr>
          <w:rFonts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 УТВЕРЖДЕНИИ АДМИНИСТРАТИВНОГО РЕГЛАМЕНТА ПО ПРЕДОСТАВЛЕНИЮ МУНИЦИПАЛЬНОЙ УСЛУГИ "</w:t>
      </w:r>
      <w:r>
        <w:rPr>
          <w:rFonts w:cs="Times New Roman" w:ascii="Times New Roman" w:hAnsi="Times New Roman"/>
          <w:b/>
          <w:bCs/>
          <w:sz w:val="24"/>
          <w:szCs w:val="28"/>
        </w:rPr>
        <w:t>«Осуществление спортивно-оздоровительной, учебно-тренировочной и</w:t>
      </w:r>
      <w:r>
        <w:rPr>
          <w:rFonts w:cs="Times New Roman" w:ascii="Times New Roman" w:hAnsi="Times New Roman"/>
          <w:b/>
          <w:bCs/>
          <w:sz w:val="24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</w:rPr>
          <w:t>воспитательной работы</w:t>
        </w:r>
      </w:hyperlink>
      <w:r>
        <w:rPr>
          <w:rFonts w:cs="Times New Roman" w:ascii="Times New Roman" w:hAnsi="Times New Roman"/>
          <w:b/>
          <w:bCs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sz w:val="24"/>
          <w:szCs w:val="28"/>
        </w:rPr>
        <w:t>среди детей, подростков и молодежи в</w:t>
      </w:r>
      <w:r>
        <w:rPr>
          <w:rFonts w:cs="Times New Roman" w:ascii="Times New Roman" w:hAnsi="Times New Roman"/>
          <w:b/>
          <w:bCs/>
          <w:sz w:val="24"/>
          <w:szCs w:val="28"/>
        </w:rPr>
        <w:t> </w:t>
      </w:r>
      <w:r>
        <w:rPr>
          <w:rFonts w:cs="Times New Roman" w:ascii="Times New Roman" w:hAnsi="Times New Roman"/>
          <w:b/>
          <w:sz w:val="24"/>
          <w:szCs w:val="28"/>
        </w:rPr>
        <w:t>сельском поселении Яникой</w:t>
      </w:r>
      <w:r>
        <w:rPr>
          <w:rFonts w:cs="Times New Roman" w:ascii="Times New Roman" w:hAnsi="Times New Roman"/>
          <w:b/>
          <w:bCs/>
          <w:sz w:val="24"/>
          <w:szCs w:val="28"/>
        </w:rPr>
        <w:t>» 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PlusTitle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Осуществление спортивно-оздоровительной, учебно-тренировочной и воспитательной работы среди детей, подростков и молодежи в сельском поселении Яникой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данное Постановление на официальном сайте с.п. Яник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специалиста администрации с.п. Яник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п. Яник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9.2017 г. N 7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1"/>
          <w:szCs w:val="21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1"/>
          <w:szCs w:val="21"/>
        </w:rPr>
        <w:t>Административный регламент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«Осуществление спортивно-оздоровительной, учебно-тренировочной и</w:t>
      </w:r>
      <w:r>
        <w:rPr>
          <w:rFonts w:cs="Times New Roman" w:ascii="Times New Roman" w:hAnsi="Times New Roman"/>
          <w:b/>
          <w:bCs/>
          <w:sz w:val="21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1"/>
          </w:rPr>
          <w:t>воспитательной работы</w:t>
        </w:r>
      </w:hyperlink>
      <w:r>
        <w:rPr>
          <w:rFonts w:cs="Times New Roman" w:ascii="Times New Roman" w:hAnsi="Times New Roman"/>
          <w:b/>
          <w:bCs/>
          <w:sz w:val="21"/>
        </w:rPr>
        <w:t> </w:t>
      </w:r>
      <w:r>
        <w:rPr>
          <w:rFonts w:cs="Times New Roman" w:ascii="Times New Roman" w:hAnsi="Times New Roman"/>
          <w:b/>
          <w:bCs/>
          <w:sz w:val="21"/>
          <w:szCs w:val="21"/>
        </w:rPr>
        <w:t>среди детей, подростков и молодежи 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и Яникой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»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Общие полож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1.1. Административный регламент муниципальной услуги «Осуществление спортивно-оздоровительной, учебно-тренировочной и воспитательной работы среди детей, подростков и молодежи в сельском поселении Яникой» определяет сроки и последовательность действий (административных процедур) администрации с.п. Янико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Основной целью данной услуги является повышение качества оказания и доступности муниципальной услуги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1.3. Категория получателей муниципальной услуги дети с 6 до 18 лет, и учащаяся молодежь до 21 года, их родители (законные представители), обратившееся в администрацию с.п. Янико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4. Информацию о предоставлении муниципальной услуги можно получить в  администрации сельского поселения Яникой, находящейся по адресу:КБР, Чегемский район, с.п. Яникой, ул. им А.Ю. Байсултанова 107. Адрес электронной почты </w:t>
      </w:r>
      <w:r>
        <w:rPr>
          <w:rFonts w:cs="Times New Roman" w:ascii="Times New Roman" w:hAnsi="Times New Roman"/>
          <w:sz w:val="21"/>
          <w:szCs w:val="21"/>
          <w:lang w:val="en-US"/>
        </w:rPr>
        <w:t>admyank</w:t>
      </w:r>
      <w:r>
        <w:rPr>
          <w:rFonts w:cs="Times New Roman" w:ascii="Times New Roman" w:hAnsi="Times New Roman"/>
          <w:sz w:val="21"/>
          <w:szCs w:val="21"/>
        </w:rPr>
        <w:t>@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/>
        </w:rPr>
        <w:t>ru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рафик работы: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Понедельник – пятница с 9.00 ч. до 18.00 ч., перерыв на обед с 13.00 до 14.00, выходные дни: суббота, воскресенье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А также в государственной</w:t>
      </w:r>
      <w:r>
        <w:rPr>
          <w:rFonts w:cs="Times New Roman" w:ascii="Times New Roman" w:hAnsi="Times New Roman"/>
          <w:sz w:val="21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1"/>
          </w:rPr>
          <w:t>информационной системе</w:t>
        </w:r>
      </w:hyperlink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«Портал государственных услуг Кабардино-Балкарской республики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Наименование муниципальной услуги – «Осуществление спортивно-оздоровительной, учебно-тренировочной и воспитательной работы среди детей, подростков и молодежи в сельском поселении Яникой»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2.2. Орган предоставления муниципальной услуги – администрация сельского поселения Яникой, в компетенции которой находится рассмотрение вопросов, связанных с предоставлением муниципальной услуги, в том числе консультирование, контроль исполнения, прием жалоб. Орган обеспечения исполнения муниципальной услуги – муниципальные казенные образовательные учреждения  реализующие программы дополнительного образования в сфере физической культуры и спорт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Конечным результатом предоставления муниципальной услуги является достижение учащегося 18 летнего возраста, окончание учебного заведения, выполнение спортивных нормативов, зачисление в училища олимпийского резерва, школу высшего спортивного мастерства и высших учебных спортивных заведени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Срок предоставления муниципальной услуги с момента обращения и до начала занятия заявителя составляет 5 – 7 рабочих дн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5. Нормативно-правовые акты, регулирующие предоставление муниципальной услуги: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1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Гражданский кодекс Российской Федерации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- Федеральный закон РФ от 01.01.2001г. «Об общих принципах</w:t>
      </w:r>
      <w:r>
        <w:rPr>
          <w:rFonts w:cs="Times New Roman" w:ascii="Times New Roman" w:hAnsi="Times New Roman"/>
          <w:sz w:val="21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1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в Российской Федерации»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- Устав с.п. Яникой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- Федеральный закон от</w:t>
      </w:r>
      <w:r>
        <w:rPr>
          <w:rFonts w:cs="Times New Roman" w:ascii="Times New Roman" w:hAnsi="Times New Roman"/>
          <w:sz w:val="21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1"/>
          </w:rPr>
          <w:t>4 декабря</w:t>
        </w:r>
      </w:hyperlink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2007 года «О физической культуре и</w:t>
      </w:r>
      <w:r>
        <w:rPr>
          <w:rFonts w:cs="Times New Roman" w:ascii="Times New Roman" w:hAnsi="Times New Roman"/>
          <w:sz w:val="21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1"/>
          </w:rPr>
          <w:t>спорте в Российской</w:t>
        </w:r>
      </w:hyperlink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Федерации» от 01.01.01 года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- Федеральный закон от 27</w:t>
      </w:r>
      <w:r>
        <w:rPr>
          <w:rFonts w:cs="Times New Roman" w:ascii="Times New Roman" w:hAnsi="Times New Roman"/>
          <w:sz w:val="21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sz w:val="21"/>
          </w:rPr>
          <w:t>июля 2010</w:t>
        </w:r>
      </w:hyperlink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года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- Постановление Главного государственного санитарного врача РФ от 01.01.2001г. №27 « О</w:t>
      </w:r>
      <w:r>
        <w:rPr>
          <w:rFonts w:cs="Times New Roman" w:ascii="Times New Roman" w:hAnsi="Times New Roman"/>
          <w:sz w:val="21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sz w:val="21"/>
          </w:rPr>
          <w:t>введении в действие</w:t>
        </w:r>
      </w:hyperlink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санитарно-эпидемиологических правил и нормативов Сан-ПиН 2.4.4.1251-03»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Закон Российской Федерации от 01.01.2001г. № 000-1 «Об образован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2.6. Требования к составу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- основанием приема в Учреждение является заявление гражданина достигшего совершеннолетнего возраста или родителей (законных представителей) несовершеннолетних граждан по форме согласно приложению 1 к данному регламенту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б) – справка с</w:t>
      </w:r>
      <w:r>
        <w:rPr>
          <w:rFonts w:cs="Times New Roman" w:ascii="Times New Roman" w:hAnsi="Times New Roman"/>
          <w:sz w:val="21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sz w:val="21"/>
          </w:rPr>
          <w:t>медицинского учреждения</w:t>
        </w:r>
      </w:hyperlink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о допуске к занятиям по выбранному виду спорта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– копия свидетельства о рождении или паспорта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) – копия паспорта одного из родителей (законных представителей), с указанием его места жительств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7. Основанием для отказа в предоставлении муниципальной услуги является медицинское противопоказание заявител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8. Перечень оснований для приостановления оказания муниципальной услуги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личие соответствующего заявления получателя муниципальной услуги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едоставление заявителем документов, содержащие устранимые ошибки или противоречивые сведения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едоставление заявителем документов, являющихся основанием для приостановления предоставления муниципальной услуги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едоставление заявителем неполного комплекта документов, предусмотренных п. 2.6. настоящего административного регламента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9. Муниципальная услуга предоставляется бесплатно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Административные процедуры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Основанием для начала административной процедуры является предоставление информации и документов, указанных в пункте 2.6. данного регламента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На основании поданных заявлений комплектуются учебно-тренировочные группы: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- количество учебно-тренировочных групп в муниципальных образовательных учреждениях определяется в зависимости от числа поданных заявлений граждан и условий, созданных для осуществления учебно-тренировочного процесса, и с учетом</w:t>
      </w:r>
      <w:r>
        <w:rPr>
          <w:rFonts w:cs="Times New Roman" w:ascii="Times New Roman" w:hAnsi="Times New Roman"/>
          <w:sz w:val="21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sz w:val="21"/>
          </w:rPr>
          <w:t>санитарных норм</w:t>
        </w:r>
      </w:hyperlink>
      <w:r>
        <w:rPr>
          <w:rFonts w:cs="Times New Roman" w:ascii="Times New Roman" w:hAnsi="Times New Roman"/>
          <w:sz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и контрольных нормативов, указанных в положении учреждения. Наполняемость учебно-тренировочной группы зависит от поданных заявлений, года обучения и этапа подготовки группы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портивно-оздоровительная группа 15-30 чел.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группа начальной подготовки 1 года обучения 15-30 че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группа начальной подготовки 2 года обучения 12-30 че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группа начальной подготовки 3 года обучения 12-30 че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чебно-тренировочная группа 1 года обучения 10-20 че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чебно-тренировочная группа 2 года обучения 10-20 че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учебно-тренировочная группа 3, 4 и 5 года обучения минимальное число устанавливается учреждением, максимальное 16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группа спортивного совершенствования до года обучения 14-24 че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группа спортивного совершенствования свыше года обучения 12-28 че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Заместитель директора по воспитательной работе Учреждения готовит приказы о зачислении в учебно-тренировочную групп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Основанием приказа является комплектование учебно-тренировочной группы, в зависимости от года обучения и этапа подготовк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Результатом выполнения административной процедуры является приказ директора Учреждения и начало учебно-тренировочных заняти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Порядок и формы контроля за предоставлением муниципальной услуг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Контроль над соблюдением последовательности административных действий, установленных настоящим регламентом, и за принятием решений при предоставлении муниципальной услуги осуществляется соответствующим должностным лицом, ответственным за оказание муниципальной услуги, на каждом этапе предоставления муниципальной услуги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4.2. Контроль деятельности Учреждений по исполнению муниципальной услуги осуществляет глава администрации с.п. Янико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оведение проверок соблюдения и исполнения требований настоящего Регламента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ассмотрение результатов проверок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- принятие решений по устранению нарушений, выявленных проверками, и привлечению виновных лиц к ответственности в соответствии с</w:t>
      </w:r>
      <w:r>
        <w:rPr>
          <w:rFonts w:cs="Times New Roman" w:ascii="Times New Roman" w:hAnsi="Times New Roman"/>
          <w:sz w:val="21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sz w:val="21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Досудебный (внесудебный) порядок обжалования решений и действий (бездействия), осуществляемых (принятых) в ходе предоставления муниципальной услуг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Действия или бездействие ответственного лица, допущенные в рамках исполнения муниципальной услуги, а также некорректное поведение или нарушение служебной этики могут быть обжалованы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досудебном порядке путем обращения в администрацию с.п. Яникой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в судебном порядке, установленном законодательством РФ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Обращения (жалобы) о нарушении требований настоящего Регламента могут быть составлены в произвольной форме и должны содержать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именование органа, в который направляет письменное обращение, либо фамилию, имя, отчество соответствующего должностного лица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фамилия, имя, отчество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лное наименование заявителя (для юридического лица)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очтовый адрес, по которому должны быть направлены ответ или уведомление о переадресации письменного обращения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зложение сути предложения, заявления или жалобы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личная подпись заявителя и дата подачи обращения (жалобы)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ельно в письменном обращении может указываться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олжность, фамилия, имя и отчество работника Учреждения действие (бездействие) которого обжалуется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суть обжалуемого действия (бездействия)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-либо обязанность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иные сведения, которые заявитель считает необходимым сообщить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5.4. Информация о нарушении Учреждениями положений настоящего Административного регламента сообщается по телефону 88663078076 или направляется по адресу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1424, КБР, Чегемский район, с.п. Яникой, ул. им.А.Ю. Байсултанова 107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электронный адрес: </w:t>
      </w:r>
      <w:r>
        <w:rPr>
          <w:rFonts w:cs="Times New Roman" w:ascii="Times New Roman" w:hAnsi="Times New Roman"/>
          <w:sz w:val="21"/>
          <w:szCs w:val="21"/>
          <w:lang w:val="en-US"/>
        </w:rPr>
        <w:t>admyank@mail.ru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1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Директору </w:t>
      </w:r>
      <w:r>
        <w:rPr>
          <w:rFonts w:cs="Times New Roman" w:ascii="Times New Roman" w:hAnsi="Times New Roman"/>
          <w:sz w:val="18"/>
          <w:szCs w:val="18"/>
          <w:lang w:val="en-US"/>
        </w:rPr>
        <w:t>____</w:t>
      </w:r>
      <w:r>
        <w:rPr>
          <w:rFonts w:cs="Times New Roman" w:ascii="Times New Roman" w:hAnsi="Times New Roman"/>
          <w:sz w:val="18"/>
          <w:szCs w:val="18"/>
        </w:rPr>
        <w:t>_________________________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реждения)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 И.О. директора)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 (законного представителя),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________________________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я_____________Отчество______________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ашний адрес (место фактического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ния), место регистрации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______________улица_____________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м_____кв_______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____________________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шу принять (меня) моего(ю) сына(дочь)______________________________________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е, наименование секции по виду спорта)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лицензией на право ведения дополнительного образования детей, со свидетельством о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аккредитации</w:t>
        </w:r>
      </w:hyperlink>
      <w:r>
        <w:rPr>
          <w:rFonts w:cs="Times New Roman" w:ascii="Times New Roman" w:hAnsi="Times New Roman"/>
          <w:sz w:val="24"/>
          <w:szCs w:val="24"/>
        </w:rPr>
        <w:t> ознакомлен (а)</w:t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vospitatelmznaya_rabota/" TargetMode="External"/><Relationship Id="rId5" Type="http://schemas.openxmlformats.org/officeDocument/2006/relationships/hyperlink" Target="http://pandia.ru/text/category/vospitatelmznaya_rabota/" TargetMode="External"/><Relationship Id="rId6" Type="http://schemas.openxmlformats.org/officeDocument/2006/relationships/hyperlink" Target="http://pandia.ru/text/category/informatcionnie_sistemi/" TargetMode="External"/><Relationship Id="rId7" Type="http://schemas.openxmlformats.org/officeDocument/2006/relationships/hyperlink" Target="http://pandia.ru/text/category/konstitutciya_rossijskoj_federatcii/" TargetMode="External"/><Relationship Id="rId8" Type="http://schemas.openxmlformats.org/officeDocument/2006/relationships/hyperlink" Target="http://pandia.ru/text/category/organi_mestnogo_samoupravleniya/" TargetMode="External"/><Relationship Id="rId9" Type="http://schemas.openxmlformats.org/officeDocument/2006/relationships/hyperlink" Target="http://pandia.ru/text/category/4_dekabrya/" TargetMode="External"/><Relationship Id="rId10" Type="http://schemas.openxmlformats.org/officeDocument/2006/relationships/hyperlink" Target="http://pandia.ru/text/category/sport_v_rossii/" TargetMode="External"/><Relationship Id="rId11" Type="http://schemas.openxmlformats.org/officeDocument/2006/relationships/hyperlink" Target="http://pandia.ru/text/category/iyulmz_2010_g_/" TargetMode="External"/><Relationship Id="rId12" Type="http://schemas.openxmlformats.org/officeDocument/2006/relationships/hyperlink" Target="http://pandia.ru/text/category/vvod_v_dejstvie/" TargetMode="External"/><Relationship Id="rId13" Type="http://schemas.openxmlformats.org/officeDocument/2006/relationships/hyperlink" Target="http://pandia.ru/text/category/meditcinskie_tcentri/" TargetMode="External"/><Relationship Id="rId14" Type="http://schemas.openxmlformats.org/officeDocument/2006/relationships/hyperlink" Target="http://pandia.ru/text/category/sanitarnie_normi/" TargetMode="External"/><Relationship Id="rId15" Type="http://schemas.openxmlformats.org/officeDocument/2006/relationships/hyperlink" Target="http://pandia.ru/text/category/zakoni_v_rossii/" TargetMode="External"/><Relationship Id="rId16" Type="http://schemas.openxmlformats.org/officeDocument/2006/relationships/hyperlink" Target="http://pandia.ru/text/category/gosudarstvennaya_akkreditatciy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User</cp:lastModifiedBy>
  <cp:lastPrinted>2016-12-26T11:10:00Z</cp:lastPrinted>
  <dcterms:modified xsi:type="dcterms:W3CDTF">2017-09-25T11:46:00Z</dcterms:modified>
  <cp:revision>9</cp:revision>
  <dc:subject/>
  <dc:title> </dc:title>
</cp:coreProperties>
</file>