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36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ЕГИМ № 36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ПОСТАНОВЛЕНИЕ  № 36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b/>
          <w:color w:val="000000"/>
          <w:sz w:val="18"/>
        </w:rPr>
        <w:t>от  «21» марта  2017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Style w:val="StrongEmphasis"/>
          <w:rFonts w:cs="Arial"/>
          <w:b w:val="false"/>
          <w:b w:val="false"/>
          <w:bCs w:val="false"/>
          <w:color w:val="000000"/>
          <w:sz w:val="28"/>
        </w:rPr>
      </w:pPr>
      <w:r>
        <w:rPr>
          <w:rStyle w:val="StrongEmphasis"/>
          <w:sz w:val="28"/>
          <w:szCs w:val="28"/>
        </w:rPr>
        <w:t>Об утверждении перечня муниципальных услуг,</w:t>
      </w:r>
    </w:p>
    <w:p>
      <w:pPr>
        <w:pStyle w:val="HTML1"/>
        <w:rPr>
          <w:rStyle w:val="StrongEmphasis"/>
          <w:bCs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оказываемых администрацией</w:t>
      </w:r>
    </w:p>
    <w:p>
      <w:pPr>
        <w:pStyle w:val="HTML1"/>
        <w:rPr>
          <w:rStyle w:val="StrongEmphasis"/>
          <w:bCs w:val="false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сельского поселения Яникой</w:t>
      </w:r>
    </w:p>
    <w:p>
      <w:pPr>
        <w:pStyle w:val="Normal"/>
        <w:spacing w:lineRule="auto" w:line="240"/>
        <w:jc w:val="both"/>
        <w:rPr>
          <w:rStyle w:val="StrongEmphasis"/>
          <w:bCs w:val="false"/>
          <w:sz w:val="24"/>
          <w:szCs w:val="28"/>
          <w:lang w:val="ru-RU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В целях   реализации Федерального закона от 27 июля 2010 г №210-ФЗ « Об организации предоставления  государственных и муниципальных услуг» Правительства Кабардино- Балкарской Республики  и постановления Правительства   Кабардино- Балкарской  Республики   № 118 –ПП от 08.06.2015г « О типовом  ( рекомендованном) перечне муниципальных услуг, оказываемых органом местного самоуправления»  »    администрация сельского поселения Яникой  </w:t>
      </w:r>
      <w:r>
        <w:rPr>
          <w:rFonts w:cs="Times New Roman" w:ascii="Times New Roman" w:hAnsi="Times New Roman"/>
          <w:b/>
          <w:sz w:val="24"/>
          <w:szCs w:val="28"/>
        </w:rPr>
        <w:t>ПОСТАНОВЛЯЕТ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1. Утвердить  перечень муниципальных услуг  администрации сельского поселения Яникой.  (приложение 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Опубликовать настоящее Постановление на официальном сайт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Style w:val="S9"/>
          <w:rFonts w:cs="Times New Roman" w:ascii="Times New Roman" w:hAnsi="Times New Roman"/>
          <w:sz w:val="24"/>
          <w:szCs w:val="28"/>
        </w:rPr>
        <w:t xml:space="preserve">  </w:t>
      </w:r>
      <w:r>
        <w:rPr>
          <w:rFonts w:cs="Times New Roman" w:ascii="Times New Roman" w:hAnsi="Times New Roman"/>
          <w:sz w:val="24"/>
          <w:szCs w:val="28"/>
        </w:rPr>
        <w:t>Считать утратившим силу Постановление № 367 от 30.12.2016г. «Об утверждении перечня муниципальных услуг, оказываемых администрацией сельского поселения Яникой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И.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естного самоуправл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6 от  21.03.2017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.п. Яник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ча  справок, выписок из похозяйственных книг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воение адресов объектам  недвижимого имущества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варительное согласование предоставления земельного  участка.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Оформление договоров аренды, безвозмездного пользования, договор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купли-продажи в отношении недвижимого имущества, находящегося в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собственности муниципального образования.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Прием заявлений, документов, постановка отдельных  категорий  граждан  на учет в качестве нуждающихся в земельных  участках, в жилых помещения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оставление земельного  участка, находящегося в государственной или муниципальной собственности на торгах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оставление земельного  участка, находящегося в государственной или муниципальной собственности  без  торгов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ча копий архивных документов, подтверждающих право  на владение землей. </w:t>
      </w:r>
    </w:p>
    <w:p>
      <w:pPr>
        <w:pStyle w:val="Style13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Присвоение названий новым и переименование существующих улиц  и иных объектов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0. Выдача архивных справок о трудовом стаже и заработной плате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. Принятие на учет молодых семей, нуждающихся в улучшении жилищных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условий и желающих принять участие  в подпрограмме « Обеспечение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жильем молодых семей»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2.Предоставление информации об объектах культурного наследия </w:t>
      </w:r>
    </w:p>
    <w:p>
      <w:pPr>
        <w:pStyle w:val="Normal"/>
        <w:spacing w:lineRule="auto" w:line="276"/>
        <w:ind w:left="7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( памятниках истории и культуры)  регионального и местного зна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Осуществление спортивно-оздоровительной, учебно-тренировочной и воспитательной работы среди детей, подростков и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9">
    <w:name w:val="s9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en-US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uto" w:line="240"/>
      <w:jc w:val="left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123</dc:creator>
  <dc:description/>
  <cp:keywords/>
  <dc:language>en-US</dc:language>
  <cp:lastModifiedBy>User</cp:lastModifiedBy>
  <cp:lastPrinted>2017-03-16T10:05:00Z</cp:lastPrinted>
  <dcterms:modified xsi:type="dcterms:W3CDTF">2017-03-29T10:44:00Z</dcterms:modified>
  <cp:revision>5</cp:revision>
  <dc:subject/>
  <dc:title> </dc:title>
</cp:coreProperties>
</file>