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76"/>
        <w:ind w:left="4932" w:right="281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 администрации с.п. Яникой</w:t>
      </w:r>
    </w:p>
    <w:p>
      <w:pPr>
        <w:pStyle w:val="Normal"/>
        <w:spacing w:lineRule="auto" w:line="276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октября 2020 г. № 56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, ведения и обязательного опубликования Перечня муниципального имущества, свободного от прав третьих лиц, предназначенного для передачи негосударственным организациям, в том числе социально ориентированным некоммерческим организация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Общи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формирования, ведения и обязательного опубликования Перечня муниципального имущества, свободного от прав третьих лиц, предназначенного для передачи негосударственным организациям, в том числе социально ориентированным некоммерческим организациям (далее - Перечень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, находящееся в муниципальной собственности сельского поселения Яникой (далее - имущество), включенное в Перечень, может быть использовано только в целях предоставления его во владение и (или) пользование на долгосрочной основе социально ориентированным некоммерческим организация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 - исполнителям общественно полезных услуг имущество, включенное в Перечень, предоставляется во владение и (или) пользование на срок не менее двух лет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Формирование Перечн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ирование, ведение и обязательное опубликование Перечня осуществляе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  администрации с.п. Яникой (далее - ведущий специалист).</w:t>
        <w:tab/>
        <w:t>2.2. Формирование Перечня, внесение в него изменений осуществляется на основе предложений федеральных органов исполнительной власти, органов государственной власти Кабардино-Балкарской Республики, органов местного самоуправления города, а также некоммерческих организаций (далее - пред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При формировании Перечня в него включается имущество, соответствующее следующим критериям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мущество входит в состав имущества муниципальной казны   администрации с.п. Янико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мущество свободно от прав третьих лиц (за исключением имущественных прав некоммерческих организаций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ует принятое в соответствии с законодательством Российской Федерации и муниципальными правовыми актами с.п. Яникой решение об использовании имуществ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мущество не ограничено в оборот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мущество не является объектом незавершенного строительств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мущество не включено в прогнозный план (программу) приватизации муниципального имущества с.п. Янико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мущество не признано аварийным и подлежащим сносу или реконструк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Сведения об имуществе вносятся в Перечень в следующем состав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характеристика имуществ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дрес (местонахождение) имуществ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ощадь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дминистрация с.п. Яникой в срок не более тридцати календарных дней со дня регистрации предложения рассматривает его и направляет лицу, предоставившему предложение, письменный ответ о включении сведений об имуществе в Перечень, исключении сведений об имуществе из Перечня или об отказе в случае несоответствия критериям, указанным в пункте 2.3 настоящего Поло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е предложение регистрируется в срок не более трех дней с момента поступления в администрацию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нованиями для исключения имущества из Перечня являю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исание имущества в соответствии с муниципальным правовым актом   администрации с.п. Янико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ибель или уничтожение имуществ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кращение права собственности   администрации с.п. Яникой на имущество по решению суда и в иных случаях и порядке, установленных Гражданским кодексом Российской Федерации и иными закон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еречень</w:t>
        <w:tab/>
        <w:t>утверждается нормативным правовым актом администрации с.п. Янико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 Ведение Перечн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едение Перечня осуществляется ведущим специалистом в электронной форме и на бумажном носител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несение сведений об имуществе в Перечень, изменение сведений об имуществе, включенном в Перечень, исключение сведений об имуществе из Перечня, осуществляется на основании нормативного правового акта администрации с.п. Янико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. Порядок обязательного опубликования Перечн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чень, изменения в Перечень подлежат обязательному опубликованию на на официальном сайте с.п. Яникой в информационно-телекоммуникационной сети «Интернет и в газете «Голос Чегема» в срок не более десяти рабочих дней со дня их утвержден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210" w:bottom="12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76"/>
        <w:ind w:left="4932" w:right="28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 администрации с.п. Яникой</w:t>
      </w:r>
    </w:p>
    <w:p>
      <w:pPr>
        <w:pStyle w:val="Normal"/>
        <w:spacing w:lineRule="auto" w:line="276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октября 2020 г. № 5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имущественной поддержки социально ориентированным</w:t>
        <w:br/>
        <w:t>некоммерческим организациям (далее - Правила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устанавливают порядок и условия предоставления во владение и (или) в пользование включенного в Перечень муниципального имущества, свободного от прав третьих лиц, предназначенного для передачи негосударственным организациям, в том числе социально ориентированным некоммерческим организациям (далее — Перечень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енная поддержка социально ориентированным некоммерческим организациям оказывается путем передачи во владение и (или) в пользование на долгосрочной основе имущества, включенного в Перечень, на основании постановления   администрации с.п. Яникой об оказании имущественной поддержки и договора безвозмездного пользования или договора аренды муниципального имущества   администрации с.п. Яникой (далее - договор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Передача имущества, включенного в Перечень, в безвозмездное пользование социально ориентированным некоммерческим организациям для осуществления предпринимательской деятельности не допускаетс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Информация о социально ориентированных некоммерческих организациях - получателях имущественной поддержки включается в Реестр социально ориентированных некоммерческих организаций - получателей поддержки, размещенный на официальном сайте с.п. Яникой в информационно</w:t>
        <w:softHyphen/>
        <w:t>телекоммуникационной сети «Интернет» и в газете «Голос Чегема» в срок не более десяти рабочих дней со дня их утверждения (далее - Реестр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 Порядок и условие оказания имущественной поддержки социально</w:t>
        <w:br/>
        <w:t>ориентированным некоммерческим организациям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мущественная поддержка оказывается социально ориентированной некоммерческой организации при выполнении следующих условий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социально ориентированной некоммерческой организацией в соответствии с учредительными документами одного или нескольких видов деятельности, предусмотренных частями 1, 2 статьи 31.1 Федерального закона от 12.01.1996 № 7-ФЗ «О некоммерческих организациях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испрашиваемого имущества в Перечн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имущества, включенного в Перечень, во владение и (или) пользование на долгосрочной основе. Некоммерческой организации — исполнителю общественно полезных услуг имущество, включенное в Перечень, предоставляется во владение и (или) пользование на срок не менее двух лет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</w:t>
        <w:tab/>
        <w:t>государственной регистрации социально ориентированной некоммерческой организации на территории с.п. Янико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блюдение ограничений и запретов, установленных частями 9, 10 статьи 31.1 Федерального закона от 12.01.1996 № 7-ФЗ «О некоммерческих организациях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сутствие социально ориентированной некоммерческой организации в перечне организаций и физических лиц, в отношении которых имеются сведения об их причастности к экстремистской деятельности или терроризму, предусмотренном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сутствие ликвидации, банкротства и (или) открытых процедур банкротства, приостановления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целях оказания имущественной поддержки социально ориентированная некоммерческая организация обращается в администрацию с.п. Яник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е об оказании или об отказе в оказании имущественной поддержки социально ориентированной некоммерческой организации (далее - заявитель) принимается на основании следующих документов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б оказании имущественной поддержки в виде передачи в безвозмездное пользование или аренду имущества, содержащее следующие сведения (далее - запрос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и сокращенное (если имеется) наименование юридического лица, основной государственный регистрационный номер записи о государственной регистрации юридического лица (ОГРН), идентификационный номер налогоплательщика (ИНН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(реквизиты) для осуществления взаимодействия с заявителем; наименование и местонахождение имущества (в соответствии со сведениями, указанными в Перечне), цель и срок безвозмездного пользования, аренд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потребности заявителя в предоставлении имущества во владение и (или) пользовани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видах деятельности, которые заявитель осуществляет в соответствии с учредительными документами, а также о содержании и результатах такой деятельности (краткое описание содержания и конкретных результатов программ, проектов, мероприятий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видах деятельности, для осуществления которых заявитель обязуется использовать испрашиваемое имущество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пособах осуществления взаимодействия по результатам рассмотрения запроса (о принятом решении, для подписания договора) в устной, письменной, в том числе электронной форм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представителя), дата подачи и прилагаемые документ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веренные копии учредительных документов юридического лиц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на осуществление действий от имени заявителя, в случае обращения с заявлением представител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подписанная его руководителем или иным лицом, уполномоченным на это в соответствии с законом и учредительными документам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веренная копия решения об одобрении или о совершении сделки на условиях, указанных в заявлении, в случае, если принятие такого решения (одобрения) предусмотрено учредительными документами организа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выданная не ранее чем за тридцать дней до дня обращения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) выписка из Единого государственного реестра юридических лиц, выданная не ранее чем за тридцать дней до дня обращения.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Документы, указанные в подпунктах 1 - 4 пункта 2.3 настоящих Правил, предоставляются заявителем самостоятельно. Документ, указанный в подпункте 5 пункта 2.3 настоящих Правил, заявитель вправе представить по собственной инициативе. В случае не предоставления заявителем по собственной инициативе документа, указанного в подпункте 5 пункта 2.3 настоящих Правил, ведущий специалист   администрации с.п. Яникой запрашивает его в порядке межведомственного информационного взаимодействия, установленного Федеральным законом от 27.07.2010</w:t>
        <w:tab/>
        <w:t>№</w:t>
        <w:tab/>
        <w:t>210-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 Взаимодействие с заявителем при оказании имущественной поддержки осуществляется в письменной форме, в том числе электронной, если это не запрещено законом, по его выбору и организуе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 и настоящим Порядком.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Поступивший запрос регистрируется в день его поступления в администрацию с.п. Яникой от заявител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7. Для принятия решения об оказании или отказе в оказании имущественной поддержки администрация с.п. Яникой:</w:t>
      </w:r>
    </w:p>
    <w:p>
      <w:pPr>
        <w:pStyle w:val="Normal"/>
        <w:widowControl/>
        <w:autoSpaceDE w:val="true"/>
        <w:spacing w:lineRule="auto" w:line="276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запрашивает в рамках межведомственного информационного взаимодействия документы или содержащиеся в них сведения в отношении заявителя;</w:t>
      </w:r>
    </w:p>
    <w:p>
      <w:pPr>
        <w:pStyle w:val="Normal"/>
        <w:widowControl/>
        <w:autoSpaceDE w:val="true"/>
        <w:spacing w:lineRule="auto" w:line="276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роверяет документы и содержащиеся в них сведения, определенные пунктом 2.3 настоящих Правил, на соответствие законодательству Российской Федерации и настоящим Правилам;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формляет решение об оказании имущественной поддержки или об отказе в оказании имущественной поддержки и вносит проект муниципального правового акта на рассмотрение (издание) в орган (должностному лицу) в установленном ими порядке (далее - установленный порядок). 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8.В оказании имущественной поддержки отказывается по следующим основаниям: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не представлены документы, указанные в пункте 2.3 настоящих Правил, или представлены недостоверные сведения и документы;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не выполнены условия оказания имущественной поддержки, установленные пунктом 2.1 настоящих Правил;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наличие прав третьих лиц в отношении имущества, указанного в запросе-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9.Со дня принятия решения об оказании имущественной поддержки   администрацией с.п. Яникой: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 информирует заявителя о принятом по его обращению решении способом, указанным в заявлении;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 направляет (вручает) заявителю - получателю имущественной поддержки проект договора способом, указанным в заявлении заявител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 договора подписывается и представляется заявителем - получателем имущественной поддержки, в администрацию  с.п. Янико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Администрация  с.п. Яникой вправе обратиться в суд с требованием о прекращении прав владения и (или) пользования социально ориентированной некоммерческой организации предоставленным ей во владение и (или) пользование имуществом при его использовании не по целевому назначению и (или) с нарушением запретов и ограничений, установленных действующим законодательством Российской Федерации и настоящими Правилами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1. Решение</w:t>
        <w:tab/>
        <w:t xml:space="preserve">о прекращении имущественной поддержки социально ориентированной некоммерческой организации содержит дату окончания срока оказания имущественной поддержки и принимается по основаниям: 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кращение срока действия договор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рочное расторжение договора по соглашению сторон, по решению суда, в случае одностороннего отказа от исполнения договора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76"/>
        <w:ind w:left="113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134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spacing w:lineRule="auto" w:line="276"/>
        <w:ind w:left="6521" w:right="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20"/>
      <w:pgMar w:left="720" w:right="720" w:gutter="0" w:header="0" w:top="720" w:footer="720" w:bottom="77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i/>
      <w:iCs/>
      <w:sz w:val="10"/>
      <w:szCs w:val="10"/>
      <w:shd w:fill="FFFFFF" w:val="clear"/>
      <w:lang w:val="en-US" w:eastAsia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240" w:after="60"/>
      <w:jc w:val="left"/>
    </w:pPr>
    <w:rPr>
      <w:rFonts w:ascii="Times New Roman" w:hAnsi="Times New Roman" w:cs="Times New Roman"/>
      <w:i/>
      <w:iCs/>
      <w:sz w:val="10"/>
      <w:szCs w:val="10"/>
      <w:lang w:val="en-US" w:eastAsia="en-US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9:00Z</dcterms:created>
  <dc:creator>123</dc:creator>
  <dc:description/>
  <cp:keywords/>
  <dc:language>en-US</dc:language>
  <cp:lastModifiedBy>Приёмная</cp:lastModifiedBy>
  <cp:lastPrinted>2020-06-04T12:09:00Z</cp:lastPrinted>
  <dcterms:modified xsi:type="dcterms:W3CDTF">2020-10-14T06:28:00Z</dcterms:modified>
  <cp:revision>32</cp:revision>
  <dc:subject/>
  <dc:title> </dc:title>
</cp:coreProperties>
</file>