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9.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6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spacing w:lineRule="auto" w:line="276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spacing w:lineRule="auto" w:line="276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3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СТАНОВЛЕНЭ  №  56</w:t>
      </w:r>
    </w:p>
    <w:p>
      <w:pPr>
        <w:pStyle w:val="FR3"/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</w:t>
      </w:r>
      <w:r>
        <w:rPr>
          <w:b/>
          <w:color w:val="000000"/>
          <w:sz w:val="28"/>
        </w:rPr>
        <w:t>БЕГИМ № 56</w:t>
      </w:r>
    </w:p>
    <w:p>
      <w:pPr>
        <w:pStyle w:val="FR3"/>
        <w:spacing w:lineRule="auto" w:line="276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ПОСТАНОВЛЕНИЕ  № 56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т «12»  октября   2020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ередачи негосударственным организациям, в том числе социально ориентированным некоммерческим организациям и Правил оказания имущественной поддержки социально ориентированным некоммерческим организациям. 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12 января 1996 года № 7- ФЗ «О некоммерческих организациях», в целях оказания имущественной поддержки социально ориентированным некоммерческим организациям,   администрация с.п. Яникой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, предназначенного для передачи негосударственным организациям, в том числе социально ориентированным некоммерческим организациям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оказания имущественной поддержки социально ориентированным некоммерческим организациям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с.п. Яникой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18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с.п. Яникой</w:t>
        <w:tab/>
        <w:tab/>
        <w:t xml:space="preserve"> </w:t>
        <w:tab/>
        <w:tab/>
        <w:t xml:space="preserve">                      </w:t>
        <w:tab/>
        <w:tab/>
        <w:tab/>
        <w:tab/>
        <w:t>Беппаев И.А.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0"/>
      <w:szCs w:val="10"/>
      <w:shd w:fill="FFFFFF" w:val="clear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60"/>
      <w:jc w:val="lef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123</dc:creator>
  <dc:description/>
  <cp:keywords/>
  <dc:language>en-US</dc:language>
  <cp:lastModifiedBy>Приёмная</cp:lastModifiedBy>
  <cp:lastPrinted>2020-06-04T12:09:00Z</cp:lastPrinted>
  <dcterms:modified xsi:type="dcterms:W3CDTF">2020-10-14T06:35:00Z</dcterms:modified>
  <cp:revision>30</cp:revision>
  <dc:subject/>
  <dc:title> </dc:title>
</cp:coreProperties>
</file>