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/>
      </w:pPr>
      <w:r>
        <w:rPr/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spacing w:val="70"/>
        </w:rPr>
        <w:t xml:space="preserve"> </w:t>
      </w:r>
      <w:r>
        <w:rPr>
          <w:b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spacing w:val="70"/>
          <w:sz w:val="20"/>
          <w:lang w:val="en-US" w:eastAsia="en-US"/>
        </w:rPr>
      </w:pPr>
      <w:r>
        <w:rPr>
          <w:b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p>
      <w:pPr>
        <w:pStyle w:val="FR3"/>
        <w:jc w:val="center"/>
        <w:rPr>
          <w:b/>
          <w:b/>
          <w:sz w:val="28"/>
        </w:rPr>
      </w:pPr>
      <w:r>
        <w:rPr>
          <w:b/>
          <w:sz w:val="28"/>
        </w:rPr>
        <w:t>ПОСТАНОВЛЕНЭ  №  57</w:t>
      </w:r>
    </w:p>
    <w:p>
      <w:pPr>
        <w:pStyle w:val="FR3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ГИМ № 57</w:t>
      </w:r>
    </w:p>
    <w:p>
      <w:pPr>
        <w:pStyle w:val="FR3"/>
        <w:rPr>
          <w:sz w:val="32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ПОСТАНОВЛЕНИЕ  № 57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sz w:val="18"/>
        </w:rPr>
        <w:t>от  «12» октября  2020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76"/>
        <w:ind w:righ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09-ФЗ от 24.07.2007г. «О развитии малого и среднего предпринимательства в РФ», постановлением местной администрации г.п. Чегем от «</w:t>
        <w:tab/>
        <w:t>»</w:t>
        <w:tab/>
        <w:t xml:space="preserve">2019г. № </w:t>
        <w:tab/>
        <w:t xml:space="preserve">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 местная администрация с.п.  Яникой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имущества, находящегося в собственности администрации с.п. Яникой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, включенное в вышеуказанный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на официальном сайте с.п. Яникой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И.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tabs>
          <w:tab w:val="left" w:pos="3100" w:leader="none"/>
          <w:tab w:val="left" w:pos="6650" w:leader="underscore"/>
        </w:tabs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Утверждено Постановлением Главы администрации </w:t>
      </w:r>
    </w:p>
    <w:p>
      <w:pPr>
        <w:pStyle w:val="TextBody"/>
        <w:tabs>
          <w:tab w:val="left" w:pos="3100" w:leader="none"/>
          <w:tab w:val="left" w:pos="6650" w:leader="underscore"/>
        </w:tabs>
        <w:spacing w:lineRule="exact" w:line="274"/>
        <w:ind w:left="6521" w:right="2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.п. Яникой Чегемского муниципального района от      «12» октября 2020г. №5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 местной администрации с.п. Яникой, свободного от прав третьих лиц (за исключением имущественных прав субъектам малого и среднего</w:t>
        <w:br/>
        <w:t>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90"/>
        <w:gridCol w:w="2478"/>
        <w:gridCol w:w="1186"/>
        <w:gridCol w:w="2474"/>
      </w:tblGrid>
      <w:tr>
        <w:trPr>
          <w:trHeight w:val="6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ередачи</w:t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ind w:left="966" w:right="25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ind w:left="682" w:right="25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, Чегемский район, с.п. Яникой,  ул.им. А.Ю. Байсултанова  б/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естационарный торговый объект</w:t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ind w:left="682" w:right="25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, Чегемский район, с.п. Яникой,  ул.им. А.Ю. Байсултанова  б/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естационарный торговый объект</w:t>
            </w:r>
          </w:p>
        </w:tc>
      </w:tr>
      <w:tr>
        <w:trPr>
          <w:trHeight w:val="6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76"/>
              <w:ind w:left="682" w:right="252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зрешенное использ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, Чегемский район, с.п. Яникой,  ул.им. А.Ю. Байсултанова  б/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нестационарный торговый объект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6"/>
        </w:tabs>
        <w:ind w:left="966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2"/>
        </w:tabs>
        <w:ind w:left="682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10"/>
      <w:szCs w:val="10"/>
      <w:shd w:fill="FFFFFF" w:val="clear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240" w:after="60"/>
      <w:jc w:val="left"/>
    </w:pPr>
    <w:rPr>
      <w:rFonts w:ascii="Times New Roman" w:hAnsi="Times New Roman" w:cs="Times New Roman"/>
      <w:i/>
      <w:iCs/>
      <w:sz w:val="10"/>
      <w:szCs w:val="10"/>
      <w:lang w:val="en-US" w:eastAsia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76" w:before="0" w:after="25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9:00Z</dcterms:created>
  <dc:creator>123</dc:creator>
  <dc:description/>
  <cp:keywords/>
  <dc:language>en-US</dc:language>
  <cp:lastModifiedBy>Приёмная</cp:lastModifiedBy>
  <cp:lastPrinted>2020-06-04T12:09:00Z</cp:lastPrinted>
  <dcterms:modified xsi:type="dcterms:W3CDTF">2020-10-14T06:37:00Z</dcterms:modified>
  <cp:revision>28</cp:revision>
  <dc:subject/>
  <dc:title> </dc:title>
</cp:coreProperties>
</file>